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июня 2021 года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ешением Совета муниципального образования Кореновский район от 23 декабря 2020 года № 77 «Об утверждении Положения о порядке реализации инициативных проектов в Братковском сельском поселении Кореновского района», руководствуясь уставом Братковского сельского поселения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0 июня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ascii="Calibri" w:hAnsi="Calibri" w:eastAsia="WenQuanYi Micro Hei" w:cs="Calibri"/>
          <w:b/>
          <w:b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  <w:t>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Братков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bCs/>
          <w:color w:val="00000A"/>
          <w:sz w:val="28"/>
          <w:szCs w:val="28"/>
        </w:rPr>
      </w:pPr>
      <w:r>
        <w:rPr>
          <w:rFonts w:eastAsia="WenQuanYi Micro Hei"/>
          <w:color w:val="00000A"/>
          <w:spacing w:val="-15"/>
          <w:sz w:val="28"/>
          <w:szCs w:val="28"/>
        </w:rPr>
        <w:t xml:space="preserve">2. </w:t>
      </w:r>
      <w:r>
        <w:rPr>
          <w:rFonts w:eastAsia="WenQuanYi Micro Hei"/>
          <w:color w:val="00000A"/>
          <w:sz w:val="28"/>
          <w:szCs w:val="28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1) инициативные проекты – проекты, разработанные и выдвинутые в соответствии с Положением о порядке и реализации инициативных проектов в Братковском сельском поселении Кореновского района инициаторами проектов в целях реализации на территории, части территории Братковского сельского поселения Кореновского района, имеющих приоритетное значение для жителей Братковского сельского поселения Кореновского района,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Брат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бюджет Братковского сельского поселения Коренов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Братковского сельского поселения Коренов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Брат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Братко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Братковского сельского поселения Коренов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Братковского сельского поселения Кореновского района, ответственный за организацию работы по рассмотрению инициативных проектов, а также проведению их конкурсного отбора в Братковском сельском поселении </w:t>
      </w:r>
      <w:r>
        <w:rPr>
          <w:rFonts w:eastAsia="WenQuanYi Micro Hei"/>
          <w:color w:val="00000A"/>
          <w:sz w:val="28"/>
          <w:szCs w:val="28"/>
        </w:rPr>
        <w:t>Корен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Братковского сельского поселения Кореновского района и (или) заключает с администрацией Братковского сельского поселения Коренов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 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отраслевой (функциональный) орган администрации Братковского сельского поселения Коренов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Братковского сельского поселения Кореновского района. Информацию подготавливает и направляет уполномоченный орган.</w:t>
      </w:r>
    </w:p>
    <w:p>
      <w:pPr>
        <w:pStyle w:val="Heading3"/>
        <w:jc w:val="left"/>
        <w:rPr>
          <w:rFonts w:eastAsia="Arial"/>
          <w:color w:val="00000A"/>
          <w:sz w:val="28"/>
          <w:szCs w:val="28"/>
          <w:u w:val="none"/>
          <w:lang w:eastAsia="ar-SA"/>
        </w:rPr>
      </w:pPr>
      <w:r>
        <w:rPr>
          <w:rFonts w:eastAsia="Arial"/>
          <w:color w:val="00000A"/>
          <w:sz w:val="28"/>
          <w:szCs w:val="28"/>
          <w:u w:val="non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8"/>
          <w:szCs w:val="28"/>
        </w:rPr>
        <w:tab/>
      </w:r>
      <w:r>
        <w:rPr>
          <w:rFonts w:eastAsia="WenQuanYi Micro Hei"/>
          <w:b/>
          <w:color w:val="00000A"/>
          <w:sz w:val="28"/>
          <w:szCs w:val="28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>с.Братковское                                                                       «___»__________ 20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WenQuanYi Micro Hei"/>
          <w:color w:val="00000A"/>
          <w:sz w:val="28"/>
          <w:szCs w:val="28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"/>
          <w:i/>
          <w:color w:val="00000A"/>
        </w:rPr>
        <w:t>(для юридического лица)</w:t>
      </w:r>
      <w:r>
        <w:rPr>
          <w:rFonts w:eastAsia="WenQuanYi Micro Hei"/>
          <w:color w:val="00000A"/>
          <w:sz w:val="28"/>
          <w:szCs w:val="28"/>
        </w:rPr>
        <w:t xml:space="preserve">/Свидетельства о государственной регистрации №…от… </w:t>
      </w:r>
      <w:r>
        <w:rPr>
          <w:rFonts w:eastAsia="WenQuanYi Micro Hei"/>
          <w:i/>
          <w:color w:val="00000A"/>
        </w:rPr>
        <w:t>(для индивидуального предпринимателя )</w:t>
      </w:r>
      <w:r>
        <w:rPr>
          <w:rFonts w:eastAsia="WenQuanYi Micro Hei"/>
          <w:color w:val="00000A"/>
          <w:sz w:val="28"/>
          <w:szCs w:val="28"/>
        </w:rPr>
        <w:t xml:space="preserve">, /паспорт серия____ №____, зарегистрированный по адресу:_____ </w:t>
      </w:r>
      <w:r>
        <w:rPr>
          <w:rFonts w:eastAsia="WenQuanYi Micro Hei"/>
          <w:i/>
          <w:color w:val="00000A"/>
        </w:rPr>
        <w:t>(для физического лица)</w:t>
      </w:r>
      <w:r>
        <w:rPr>
          <w:rFonts w:eastAsia="WenQuanYi Micro Hei"/>
          <w:color w:val="00000A"/>
          <w:sz w:val="28"/>
          <w:szCs w:val="28"/>
        </w:rPr>
        <w:t xml:space="preserve"> ),с одной стороны, и администрация Братковского сельского поселения Кореновского района, именуемая в дальнейшем «Одаряемый», в лице главы Братковского сельского поселения Кореновского района А.В. Демченко, действующей на основании Устава Братковского сельского поселения Коренов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даряемый принимает Пожертвование по настоящему Договору и обязуется использовать для финансирования реализации инициативного 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конкретный инициативный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,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.адрес (либо Адрес регистрации) 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/КПП (для физических лиц не указываются) 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color w:val="00000A"/>
                <w:sz w:val="28"/>
                <w:szCs w:val="28"/>
              </w:rPr>
            </w:pPr>
            <w:r>
              <w:rPr>
                <w:rFonts w:eastAsia="MS Mincho;ＭＳ 明朝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нковские реквизиты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аряем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: Администрация Братков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.адрес: Краснодарский край, Кореновский район, с.Братковское, улица Центральная, 8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aps/>
                <w:sz w:val="28"/>
                <w:szCs w:val="28"/>
              </w:rPr>
              <w:t>ИНН 2335063736  КПП 233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Получатель: УФК по Краснодарскому краю (Администрация Братковского сельского поселения Кореновского район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лицевого счета 041830066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казначейского счета:  032316430362140218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единого казначейского счета: 401028109453700000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Наименование банка: Южное ГУ Банка России //УФК по Краснодарскому краю г. Краснода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БИК 01034910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КТМО  0362140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од дохода: 992 117 15030 10 0000 1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(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>указывается код конкретного инициативного проекта с указанием назначения платежа)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______________/А.В.Демченко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5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1-07-01T13:48:00Z</dcterms:modified>
  <cp:revision>6</cp:revision>
  <dc:subject/>
  <dc:title/>
</cp:coreProperties>
</file>