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2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Я БРАТКОВСКОГО СЕЛЬ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 30 июня 2021 года</w:t>
        <w:tab/>
        <w:tab/>
        <w:tab/>
        <w:tab/>
        <w:tab/>
        <w:tab/>
        <w:tab/>
        <w:tab/>
        <w:tab/>
        <w:t xml:space="preserve">         № 65</w:t>
      </w:r>
    </w:p>
    <w:p>
      <w:pPr>
        <w:pStyle w:val="Standard"/>
        <w:spacing w:lineRule="auto" w:line="252" w:before="0" w:after="160"/>
        <w:ind w:left="354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Братковско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Братковского сельского поселения Коренов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 декабря 1995 года           № 196-ФЗ «О безопасности дорожного движения», от 06 октября 2003 года      № 131-ФЗ «Об общих принципах организации местного самоуправления в Российской Федерации», постановлением Правительства Российской Федерации от 23 октября 1993 года  № 1090 «О Правилах дорожного движения»,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рядок информирования населения об установке на автомобильных дорогах общего пользования местного значения Братковского сельского поселения Коренов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А.В. Дем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 июня 2021 года № 65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Братковского сельского поселения Коренов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О.Н. Ножк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30 июня 2021 года  №6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Братковского сельского поселения Коренов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Братков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 октября 2003 года 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я № 1 к Правилам дорожного движения, утвержденных постановлением Правительства Российской Федерации от 23 октября 1993 года № 1090 (далее – Приложение № 1), остановку или стоянку транспортных средств (знаки: 3.27, 3.28, 3.29, 3.30 согласно Приложения № 1) либо обозначающих дорогу или проезжую часть с односторонним движением либо выезд на такую дорогу или проезжую часть (знаки: 5.5, 5.7.1, 5.7.2 согласно Приложения № 1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я информации на официальном сайте Братковского сельского поселения Кореновского района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p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atkovskoe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разделе  «Новости» (далее -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ния информации в районной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общий отдел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.brat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00:00Z</dcterms:created>
  <dc:creator>User</dc:creator>
  <dc:description/>
  <cp:keywords/>
  <dc:language>en-US</dc:language>
  <cp:lastModifiedBy>Vaio sony</cp:lastModifiedBy>
  <cp:lastPrinted>2021-06-24T18:05:00Z</cp:lastPrinted>
  <dcterms:modified xsi:type="dcterms:W3CDTF">2021-07-06T06:19:00Z</dcterms:modified>
  <cp:revision>10</cp:revision>
  <dc:subject/>
  <dc:title/>
</cp:coreProperties>
</file>