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апреля 2020 года                                                                                                      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Положения о порядке использования бюджетных ассигнований резервного фонда администрации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Братковского сельского 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Кореновского района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упорядочения использования бюджетных ассигнований резервного фонда администрации Братковского сельского поселения Кореновского района, руководствуясь статьей 81 Бюджетного кодекса Российской Федерации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использования бюджетных ассигнований резервного фонда администрации Братко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и силу постановление администрации Братковского сельского поселения Кореновского района от 17 июля 2009 года № 61 «Об утверждении Положения о порядке расходования средств резервного фонда администрации Братко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.04.2020 № 5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порядке использования бюджетных ассигнований резервного фонда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  <w:lang w:eastAsia="en-US"/>
        </w:rPr>
        <w:t>использования бюджетных ассигнований резервного фонда администрации</w:t>
      </w:r>
      <w:r>
        <w:rPr>
          <w:kern w:val="2"/>
          <w:sz w:val="28"/>
          <w:szCs w:val="28"/>
          <w:lang w:eastAsia="en-US"/>
        </w:rPr>
        <w:t xml:space="preserve">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Резервный фонд администрации Братковского сельского поселения Кореновского района (далее – резервный фонд) формируется в составе расходной части бюджета Братковского сельского поселения Кореновского района. Объем резервного фонда утверждается решением Совета Братковского сельского поселения Кореновского района «О бюджете Братковского сельского поселения Кореновского района» и не может превышать 3 процента, утвержденного указанным решением общего объема расход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ложением о поряд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ем бюджетных ассигнований выступает главный распорядитель бюджетных средств администрации Братк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 Основанием для выделения бюджетных ассигнований из резервного фонда является решение администрации Братковского сельского поселения Кореновского района о выделении бюджетных ассигнований из резервного фонд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Решение о выделении бюджетных ассигнований резервного фонда оформляется распоряжением администрации Братковского сельского поселения Кореновского района (далее – распоряжени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распоряжении указыва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) основание принятия соответствующего реш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)</w:t>
      </w:r>
      <w:r>
        <w:rPr>
          <w:kern w:val="2"/>
          <w:sz w:val="28"/>
          <w:szCs w:val="28"/>
          <w:lang w:val="en-US" w:eastAsia="en-US"/>
        </w:rPr>
        <w:t> </w:t>
      </w:r>
      <w:r>
        <w:rPr>
          <w:kern w:val="2"/>
          <w:sz w:val="28"/>
          <w:szCs w:val="28"/>
          <w:lang w:eastAsia="en-US"/>
        </w:rPr>
        <w:t>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3) общий объем бюджетных ассигнований, выделяемых из резервного фонда с указанием классификации расходов бюджета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) срок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Подготовка проекта распоряжения осуществляется финансовым отделом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результатам рассмотрения обращения в срок не более 15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роект распоряжения;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ключение о невозможности выделения средств из резервного фон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проекту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уг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инансирование расходов за счет средств резервного фонда осуществляется </w:t>
      </w:r>
      <w:r>
        <w:rPr>
          <w:kern w:val="2"/>
          <w:sz w:val="28"/>
          <w:szCs w:val="28"/>
          <w:lang w:eastAsia="en-US"/>
        </w:rPr>
        <w:t>финансовым отделом администрации Братков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 на основании распоряж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</w:t>
      </w:r>
      <w:r>
        <w:rPr>
          <w:kern w:val="2"/>
          <w:sz w:val="28"/>
          <w:szCs w:val="28"/>
          <w:lang w:eastAsia="en-US"/>
        </w:rPr>
        <w:t xml:space="preserve"> Братковского сельского поселения Кореновского района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полного использования средств, выделенных за счет резервного фонда, неиспользованные остатки подлежат возврату на единый счет бюджета Братк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sz w:val="28"/>
          <w:szCs w:val="28"/>
          <w:lang w:eastAsia="en-US"/>
        </w:rPr>
        <w:t>в течение 10 календарных дней со дня</w:t>
      </w:r>
      <w:r>
        <w:rPr>
          <w:color w:val="FF00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 отчета об использовании средств резервного фонда администрации Братк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7. Контроль за использованием бюджетных ассигнований резервного фонда осуществляется финансовым отделом администрации Братковского сельского поселения Кореновского района, главными распорядителями средств бюджета Братковского сельского поселения Кореновского района, органами муниципального финансового контроля в пределах своей компет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олучатели бюджетных средств резервного фонда в сроки, указанные в   распоряжении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Братковского сельского поселения Кореновского района в финансовый отдел администрации Братковского сельского поселения Кореновского района по форме согласно приложению № 1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тчет об использовании бюджетных ассигнований резервного фонда прилагается к годовому отчету об исполнении бюджета Братковского сельского поселения Кореновского района по форме согласно приложению </w:t>
      </w:r>
      <w:r>
        <w:rPr>
          <w:kern w:val="2"/>
          <w:sz w:val="28"/>
          <w:szCs w:val="28"/>
          <w:lang w:val="en-US" w:eastAsia="en-US"/>
        </w:rPr>
        <w:t>№ 2 к настоящему Положен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>ПРИЛОЖЕНИЕ №1</w:t>
      </w:r>
    </w:p>
    <w:p>
      <w:pPr>
        <w:pStyle w:val="Normal"/>
        <w:ind w:left="8505" w:hanging="0"/>
        <w:jc w:val="center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>к Положению о порядке расходования</w:t>
      </w:r>
    </w:p>
    <w:p>
      <w:pPr>
        <w:pStyle w:val="Normal"/>
        <w:ind w:left="8505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 xml:space="preserve">средств резервного фонда 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/>
        </w:rPr>
        <w:t>Братко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Кореновск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использовании бюджетных ассигнований </w:t>
      </w:r>
      <w:r>
        <w:rPr>
          <w:rFonts w:eastAsia="Times New Roman CYR"/>
          <w:b/>
          <w:bCs/>
          <w:color w:val="26282F"/>
          <w:sz w:val="28"/>
          <w:szCs w:val="28"/>
        </w:rPr>
        <w:t xml:space="preserve">резервного фонда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Братковского сельского поселения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4"/>
        </w:rPr>
        <w:t xml:space="preserve"> Кореновского района</w:t>
      </w:r>
      <w:r>
        <w:rPr>
          <w:b/>
          <w:color w:val="000000"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____________________________________________________________________ ________________________________________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lang w:eastAsia="en-US"/>
        </w:rPr>
      </w:pPr>
      <w:r>
        <w:rPr>
          <w:rFonts w:eastAsia="Times New Roman CYR" w:cs="Times New Roman CYR" w:ascii="Times New Roman CYR" w:hAnsi="Times New Roman CYR"/>
          <w:lang w:eastAsia="en-US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>за __________________________ 20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567"/>
        <w:gridCol w:w="1701"/>
        <w:gridCol w:w="2977"/>
        <w:gridCol w:w="1417"/>
        <w:gridCol w:w="1276"/>
        <w:gridCol w:w="1134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Код ведом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Рз/П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Направление расход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/>
                <w:sz w:val="24"/>
                <w:szCs w:val="24"/>
                <w:lang w:eastAsia="en-US"/>
              </w:rPr>
              <w:t>Основание для выделения средств (№ и дата правового ак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Оста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Примечание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  <w:t>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* В случае неполного расходования средств резервного фонда 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eastAsia="en-US"/>
        </w:rPr>
        <w:t>Братко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en-US"/>
        </w:rPr>
        <w:t xml:space="preserve"> Кореновского района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указывается причи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Руководител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(должностное лицо) _______________________ _______________________</w:t>
      </w:r>
    </w:p>
    <w:p>
      <w:pPr>
        <w:pStyle w:val="Normal"/>
        <w:ind w:firstLine="69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(подпись)                             (расшифровка подписи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 xml:space="preserve">к Положению о </w:t>
      </w:r>
      <w:r>
        <w:rPr>
          <w:kern w:val="2"/>
          <w:sz w:val="28"/>
          <w:szCs w:val="28"/>
          <w:lang w:eastAsia="en-US"/>
        </w:rPr>
        <w:t>порядке расход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en-US"/>
        </w:rPr>
        <w:t>средств</w:t>
      </w:r>
      <w:r>
        <w:rPr>
          <w:bCs/>
          <w:kern w:val="2"/>
          <w:sz w:val="28"/>
          <w:szCs w:val="28"/>
          <w:lang w:eastAsia="en-US"/>
        </w:rPr>
        <w:t xml:space="preserve"> резервного фонда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 xml:space="preserve">                                                       </w:t>
      </w:r>
      <w:r>
        <w:rPr>
          <w:kern w:val="2"/>
          <w:sz w:val="28"/>
          <w:szCs w:val="28"/>
          <w:lang w:eastAsia="en-US"/>
        </w:rPr>
        <w:t>Брат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</w:t>
      </w:r>
      <w:r>
        <w:rPr>
          <w:kern w:val="2"/>
          <w:sz w:val="28"/>
          <w:szCs w:val="28"/>
          <w:lang w:eastAsia="en-US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резервного фонда </w:t>
      </w:r>
      <w:r>
        <w:rPr>
          <w:rFonts w:eastAsia="Times New Roman CYR"/>
          <w:b/>
          <w:bCs/>
          <w:color w:val="26282F"/>
          <w:sz w:val="28"/>
          <w:szCs w:val="28"/>
        </w:rPr>
        <w:t xml:space="preserve">администрации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Братковского сельского поселения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Кореновского района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мер бюджетных ассигнований резервного фонда администрации Брат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, </w:t>
            </w:r>
            <w:r>
              <w:rPr>
                <w:sz w:val="24"/>
                <w:szCs w:val="24"/>
                <w:lang w:eastAsia="en-US"/>
              </w:rPr>
              <w:t>установленный решением Совета Брат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 </w:t>
            </w:r>
            <w:r>
              <w:rPr>
                <w:sz w:val="24"/>
                <w:szCs w:val="24"/>
                <w:lang w:eastAsia="en-US"/>
              </w:rPr>
              <w:t>о бюджете Брат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Распределенный размер бюджетных ассигнований резервного фонда администрации Брат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 </w:t>
            </w:r>
            <w:r>
              <w:rPr>
                <w:sz w:val="24"/>
                <w:szCs w:val="24"/>
                <w:lang w:eastAsia="en-US"/>
              </w:rPr>
              <w:t>на отчетную дат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Братк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Фактическое использование бюджетных ассигнований резервного фонда администрации Брат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Возвращено неиспользованных бюджетных ассигнований резервного фонда администрац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Брат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Нераспределенный остаток бюджетных ассигнований резервного фонда администрации Брат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4"/>
        <w:gridCol w:w="405"/>
        <w:gridCol w:w="1171"/>
        <w:gridCol w:w="399"/>
        <w:gridCol w:w="2393"/>
      </w:tblGrid>
      <w:tr>
        <w:trPr>
          <w:trHeight w:val="397" w:hRule="atLeast"/>
        </w:trPr>
        <w:tc>
          <w:tcPr>
            <w:tcW w:w="5414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чальник финансового  отдела </w:t>
            </w:r>
          </w:p>
        </w:tc>
        <w:tc>
          <w:tcPr>
            <w:tcW w:w="40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4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399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0:00Z</dcterms:created>
  <dc:creator>User</dc:creator>
  <dc:description/>
  <cp:keywords/>
  <dc:language>en-US</dc:language>
  <cp:lastModifiedBy>Vaio sony</cp:lastModifiedBy>
  <cp:lastPrinted>2020-04-08T12:53:00Z</cp:lastPrinted>
  <dcterms:modified xsi:type="dcterms:W3CDTF">2020-04-29T10:10:00Z</dcterms:modified>
  <cp:revision>6</cp:revision>
  <dc:subject/>
  <dc:title/>
</cp:coreProperties>
</file>