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szCs w:val="28"/>
        </w:rPr>
        <w:t xml:space="preserve"> во исполнение представления прокуратуры Кореновского района от 19.09.2018                                       №7-01-2018/6683</w:t>
      </w:r>
      <w:r>
        <w:rPr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1. Утвердить требования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Кореновского района (прилагаются)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142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селения Кореновского района от 00.10.2018 № 000 «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Кореновского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      О.Н. Ножка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Л.И. Шапошни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Л.А. Науменко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25"/>
        <w:gridCol w:w="4619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851"/>
                <w:tab w:val="left" w:pos="840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851"/>
                <w:tab w:val="left" w:pos="840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851"/>
                <w:tab w:val="left" w:pos="840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становлением администрации Братко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32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0.00.2018 №  000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left="4820" w:firstLine="851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 xml:space="preserve">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астоящие требования, разработанные в соответствии с частью 3 статьи 15 Федерального закона от 24 июля 2007 года № 209-ФЗ «О развитии малого и среднего предпринимательства в Российской Федерации» (далее - Федеральный закон от 24 июля 2007 года № 209-ФЗ)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 организациям инфраструктуры поддержки относятся организации, указанные в  статье 15 Федерального закона от 24 июля 2007 года                   № 209-ФЗ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 организациям инфраструктуры поддержки устанавливаются следующие требов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егистрация и осуществление деятельности на территории Братковского сельского поселения Коренов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еятельность, осуществляемая организациями инфраструктуры и</w:t>
      </w:r>
    </w:p>
    <w:p>
      <w:pPr>
        <w:pStyle w:val="Normal"/>
        <w:rPr/>
      </w:pPr>
      <w:r>
        <w:rPr>
          <w:szCs w:val="28"/>
        </w:rPr>
        <w:t xml:space="preserve">предусмотренная их уставами, должна быть направлена на обеспечение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овий для создания и развития субъектов малого и среднего </w:t>
      </w:r>
    </w:p>
    <w:p>
      <w:pPr>
        <w:pStyle w:val="Normal"/>
        <w:rPr/>
      </w:pPr>
      <w:r>
        <w:rPr>
          <w:szCs w:val="28"/>
        </w:rPr>
        <w:t>предпринимательства и оказание им поддержки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аличие у организации инфраструктуры поддержки помещения, офисной техники и оборудования, необходимых для осуществления уставн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) должна обладать квалифицированным персоналом, квалификац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торых подтверждается соответствующими докумен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) наличие подтвержденного положительного опыта работы по оказанию </w:t>
      </w:r>
    </w:p>
    <w:p>
      <w:pPr>
        <w:pStyle w:val="Normal"/>
        <w:ind w:firstLine="567"/>
        <w:rPr/>
      </w:pPr>
      <w:r>
        <w:rPr>
          <w:szCs w:val="28"/>
        </w:rPr>
        <w:t>поддержки субъектам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не имеют просроченной задолженности по начисленным налогам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борам и иным обязательным платежам в бюджеты любого уровня ил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осударственные внебюджетные фонд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не должна находиться в состоянии ликвидации, реорганизации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становления деятельности, любой из стадий банкрот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деятельность организаций инфраструктуры не должна быт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остановлена в порядке, предусмотренном Кодексом Российской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szCs w:val="28"/>
        </w:rPr>
        <w:t>4. 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администрацией Братковского сельского поселения Кореновского района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муниципальным правовым актом, и включенных в соответствии со статьей 15.1 Федерального закона от 24 июля 2007 года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142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  А.В. Демченко</w:t>
      </w:r>
    </w:p>
    <w:p>
      <w:pPr>
        <w:pStyle w:val="Normal"/>
        <w:ind w:firstLine="567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 w:val="24"/>
          <w:szCs w:val="28"/>
        </w:rPr>
      </w:pPr>
      <w:r>
        <w:rPr>
          <w:rFonts w:eastAsia="TimesNewRomanPSMT;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NewRomanPSMT;Times New Roman"/>
          <w:sz w:val="24"/>
          <w:szCs w:val="28"/>
        </w:rPr>
      </w:pPr>
      <w:r>
        <w:rPr>
          <w:rFonts w:eastAsia="TimesNewRomanPSMT;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Vaio sony</cp:lastModifiedBy>
  <cp:lastPrinted>2018-09-20T15:33:00Z</cp:lastPrinted>
  <dcterms:modified xsi:type="dcterms:W3CDTF">2018-10-20T13:05:00Z</dcterms:modified>
  <cp:revision>21</cp:revision>
  <dc:subject/>
  <dc:title> </dc:title>
</cp:coreProperties>
</file>