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  <w:r>
        <w:rPr>
          <w:b/>
          <w:sz w:val="28"/>
          <w:szCs w:val="28"/>
        </w:rPr>
        <w:t xml:space="preserve"> БРАТ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  2018 года</w:t>
        <w:tab/>
        <w:t xml:space="preserve">   </w:t>
        <w:tab/>
        <w:tab/>
        <w:t xml:space="preserve">                                                         </w:t>
        <w:tab/>
        <w:t>№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. Братковское</w:t>
      </w:r>
    </w:p>
    <w:p>
      <w:pPr>
        <w:pStyle w:val="Normal"/>
        <w:keepNext w:val="true"/>
        <w:numPr>
          <w:ilvl w:val="0"/>
          <w:numId w:val="1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о прядке и условиях предостав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мущества, включенного в перечень муниципального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                          № 209-ФЗ «О развитии малого и среднего предпринимательства в Российской Федерации», Уставом Братковского сельского поселения                          Кореновского района, </w:t>
      </w:r>
      <w:r>
        <w:rPr>
          <w:color w:val="000000"/>
          <w:sz w:val="28"/>
          <w:szCs w:val="28"/>
        </w:rPr>
        <w:t>во исполнение представления прокуратуры Кореновского района от 19.09.2018 № 7-01-2018/6683</w:t>
      </w:r>
      <w:r>
        <w:rPr>
          <w:sz w:val="28"/>
          <w:szCs w:val="28"/>
        </w:rPr>
        <w:t>, Совет Братковского сельского поселения Кореновского района  р е ш и 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Утвердить Положение о прядке и условиях предоставления в аренду имущества, включенного в перечень муниципального 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  </w:t>
      </w:r>
      <w:r>
        <w:rPr/>
        <w:t>2. Контроль за выполнением настоящего решения возложить на комиссию Постоянная комиссия по вопросам законности, правопорядка, правовой защиты граждан, социальным вопросам, делам молодежи, культуры и спорту</w:t>
      </w:r>
      <w:r>
        <w:rPr>
          <w:sz w:val="32"/>
        </w:rPr>
        <w:t xml:space="preserve"> </w:t>
      </w:r>
      <w:r>
        <w:rPr/>
        <w:t>(Солодушко).</w:t>
      </w:r>
    </w:p>
    <w:p>
      <w:pPr>
        <w:pStyle w:val="24"/>
        <w:spacing w:lineRule="auto" w:line="240" w:before="0" w:after="0"/>
        <w:jc w:val="center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011"/>
      </w:tblGrid>
      <w:tr>
        <w:trPr>
          <w:trHeight w:val="1660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УТВЕРЖДЕН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8 № 000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ядке и условиях предоставления в аренду имущества, включенного в перечень муниципального 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widowControl w:val="false"/>
        <w:spacing w:before="0" w:after="0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 организации  местного самоуправления в Российской Федерации», Федеральным законом от 26 июля 2006 № 135-ФЗ «О защите конкуренции» и определяет порядок  и условия предоставления в аренду, включенного в перечень муниципального 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                      (далее - Перечень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включенное в Перечень, может быть  предоставлено в аренду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а) субъектам малого и среднего предпринимательства, за исключением  указанных в части 3 статьи 14 Федерального закона от 24 июля 2007 года                           № 209-ФЗ «О развитии малого и среднего предпринимательства в Российской Федерации» (далее  - субъекты МСП);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ганизациям, образующим инфраструктуру поддержки малого и среднего предпринимательства за исключением 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                         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 относящиеся к категории субъектов МСП и организаций, образующие инфраструктуру поддержки субъектов МСП, к участию в торгах не допускаются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 и организациям, образующим инфраструктуру поддержки субъектов МСП, в аренду в случаях,  предусмотренных Федеральным законом от 26 июля 2006  № 135-ФЗ «О защите конкуренции»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бращении субъектов МСП за оказанием имущественной  поддержки субъекты МСП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у субъекта МСП предоставления документов, 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 организацией, за исключением случаев, если  такие документы включены в определенный Федеральным законом от 27.07.2010 года № 210 –ФЗ «Об организации предоставления государственных и муниципальных услуг» перечень документов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м, уполномоченным на принятие решений о предоставлении в аренду субъектам МСП и организациям, образующим инфраструктуру поддержки субъектов МСП муниципального имущества, включенного в Перечень, а так же осуществляющими организацию и проведение торгов  является: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– в отношении имущества муниципальной казны;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уполномоченное лицо, организатор торгов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6. Решение об организации и проведении торгов на право заключения  договора аренды в отношении имущества, включенного в Перечень, или предоставлении указанного имущества без проведения торгов оформляется постановлением администрации Братковского сельского поселения Кореновского района, распорядительным документом муниципального 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 Предоставление в аренду муниципального имущества, включенного в Перечень, по результатам  проведения торгов (конкурсов, аукционов) на право  заключения договоров аренды осуществляется в соответствии с Правилами проведения конкурсов или аукционов на право </w:t>
      </w:r>
      <w:r>
        <w:rPr>
          <w:color w:val="000000"/>
          <w:sz w:val="28"/>
          <w:szCs w:val="28"/>
        </w:rPr>
        <w:t xml:space="preserve">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антимонопольной службы Российской Федерации                                                          от 10 февраля 2010 года № 67 (далее – Правила)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олномоченный орган принимает решение  о проведении торгов (конкурсов, аукционов) на право заключения договоров аренды муниципального имущества, включенного в Перечень, или предоставляет  указанное имущество без торгов, в случаях, предусмотренных </w:t>
      </w:r>
      <w:r>
        <w:rPr>
          <w:sz w:val="28"/>
          <w:szCs w:val="28"/>
        </w:rPr>
        <w:t xml:space="preserve">Федеральным законом от 26 июля 2006  № 135-ФЗ «О защите конкуренции», на основании заявлений субъектов СМП и организаций, образующих инфраструктуру поддержки МСП, а в случае отсутствия заявлений – организует  проведение торгов (конкурсов, аукционов) по собственной инициатив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(далее – заявитель), имеющих право на заключение договора аренды без проведения торгов, имущество предоставляется заявителю, предложение которое поступило раньше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тсутствия у заявителя права на заключение договора аренды  муниципального имущества, включенного в Перечень, без проведения торгов,  уполномоченный орган организует проведение торгов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не позднее 6 месяцев с даты включения муниципального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 и организаций,  образующих инфраструктуру поддержки субъектов МСП по собственной инициативе.</w:t>
      </w:r>
    </w:p>
    <w:p>
      <w:pPr>
        <w:pStyle w:val="31"/>
        <w:tabs>
          <w:tab w:val="clear" w:pos="708"/>
          <w:tab w:val="left" w:pos="3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 принятия решения о предоставлении муниципального имущества, включенного в Перечень, в аренду, субъекты МСП или организации,  образующие инфраструктуру поддержки субъектов МСП, предоставляют в  уполномоченный орган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в аренду муниципального имущества, 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 имущества, способа заключения (на торгах, без  проведения торг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удостоверяющего личность гражданина Российской Федерации  - для физическ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 включенного в Перечень,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. Федерального Закона  от 26 июля 2006 года № 135 «О защите конкурен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5 Федерального Закона  от 26 июля 2006 года № 135 «О защите конкурен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муниципального имущества с указанием  причин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нятом решении направляется заявителю в течении  тридцати календарных дней со дня поступл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указанных в пункте 9, или предоставление недостоверных сведений 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аявителю в аренду муниципального имущества,  включенного в Перечень, по договору аренды,  срок действия которого не ист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униципальное имущество, включенное в Перечень, предоставляется субъектам малого и среднего предпринимательства и организациями,  образующим инфраструктуру поддержки субъектов малого и среднего  предпринимательства на долгосроч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 договора может быть уменьшен на основании поданного заключения такого  договора заявления лица, приобретающего права владения 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  не должен превышать 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о истечении срока действия договора аренды муниципального имущества, заключение такого договора на новый срок возможно без проведения  торгов (если иное не установлено договором и срок действия договора не ограничен законодательством Российской Федерации)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в праве отказать арендатору в заключении на новый срок договора аренды муниципального имущества, за исключением  следующих случа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в установленном порядке решения, предусматривающего иной порядок распоряжения  таким имуще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государствен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спользование имущества, включенного в Перечень, переданного по договорам аренды субъектам МСП и организациям, образующим инфраструктуру поддержки субъектов МСП, не по целевому назначению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указанного имущества запрещаются переуступка прав пользования им, передачи прав пользования им в залог и внесение прав пользования таким имуществом в установленный капитал любых других субъектов хозяйственной деятельности, передача третьи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 июля 2006 года № 315 «О защите конкурен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е убы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Арендная плата за пользование за пользование муниципальным имуществом, включенным в Перечень, по договорам, заключенным с субъектами МСП, вноситс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год аренды: - 40 процентов от размера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год: - 60 процентов от размера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уплате арендной платы предоставляются путем указания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а аренды имущества, включенного перечень, на новый срок арендная плата вносится в размере 100 процентов от размера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 кооперативами или занимающимися социально значимыми видами деятельности, иными приоритетными видами деятельности, установленными 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53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7628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7:00Z</dcterms:created>
  <dc:creator>Денис</dc:creator>
  <dc:description/>
  <cp:keywords/>
  <dc:language>en-US</dc:language>
  <cp:lastModifiedBy>Vaio sony</cp:lastModifiedBy>
  <cp:lastPrinted>2018-10-02T13:53:00Z</cp:lastPrinted>
  <dcterms:modified xsi:type="dcterms:W3CDTF">2018-10-20T13:02:00Z</dcterms:modified>
  <cp:revision>19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