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rPr>
          <w:i/>
          <w:i/>
          <w:color w:val="000000"/>
        </w:rPr>
      </w:pPr>
      <w:r>
        <w:rPr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018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</w:rPr>
        <w:t>Об утверждении ведомственной  целевой программы «Поддержка малого и среднего предпринимательства в Братковском сельском поселении Кореновского района на 2019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администрация Братковского сельского поселения Кореновского района            п о с т а н о в л я е т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Братковском сельском поселении Кореновского района на 2019 год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Cs w:val="28"/>
        </w:rPr>
        <w:t xml:space="preserve">2. Обнародовать настоящее постановление на информационных стендах Братков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rFonts w:eastAsia="Times New Roman"/>
          <w:bCs/>
          <w:spacing w:val="2"/>
          <w:szCs w:val="28"/>
        </w:rPr>
        <w:t>Братковского сельского поселения Кореновского  района</w:t>
      </w:r>
      <w:r>
        <w:rPr>
          <w:rFonts w:eastAsia="Times New Roman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>3. Постановление вступает в силу после его  официального обнародования, но не ранее 01 января 2019 года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rFonts w:eastAsia="DejaVuSans;Arial Unicode MS" w:cs="Tahoma"/>
          <w:szCs w:val="28"/>
          <w:lang w:eastAsia="ar-SA"/>
        </w:rPr>
        <w:t>Братк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от  2018 г.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 xml:space="preserve">«Поддержка малого и среднего предпринимательства в </w:t>
      </w:r>
      <w:r>
        <w:rPr>
          <w:rFonts w:eastAsia="DejaVuSans;Arial Unicode MS" w:cs="Tahoma"/>
          <w:b/>
          <w:szCs w:val="28"/>
          <w:lang w:eastAsia="ar-SA"/>
        </w:rPr>
        <w:t xml:space="preserve">Братковском </w:t>
      </w:r>
      <w:r>
        <w:rPr>
          <w:rFonts w:eastAsia="Times New Roman"/>
          <w:b/>
          <w:kern w:val="0"/>
          <w:szCs w:val="28"/>
          <w:lang w:eastAsia="ru-RU"/>
        </w:rPr>
        <w:t>сельском поселении Кореновского района на 2019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Братковском сельском поселении Кореновского района на 2019 год»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едомственная  целевая программа «Поддержка малого и среднего предпринимательства в Дядьковском сельском поселении Кореновского района на 2019 год» (далее - Программа)</w:t>
            </w:r>
          </w:p>
        </w:tc>
      </w:tr>
      <w:tr>
        <w:trPr>
          <w:trHeight w:val="7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ные цели и задачи 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: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1.Развитие инфраструктуры поддержки малого и среднего 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.Создание положительного имиджа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3.Информационно-консультационная поддержка кадров для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4.Аналитическое обеспечение деятельности субъектов малого и среднего предпринимательств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ar-SA"/>
              </w:rPr>
              <w:t>Целевые индикаторы и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Количество субъектов малого  и среднего предпринимательства в расчете на 1000 человек населения;</w:t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2. Ежегодное увеличение количества субъектов малого и среднего предпринимательства поселения на 1 единицу;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1.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2. 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3.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4.</w:t>
            </w:r>
            <w:r>
              <w:rPr>
                <w:rFonts w:eastAsia="Times New Roman"/>
                <w:color w:val="000000"/>
                <w:szCs w:val="28"/>
              </w:rPr>
              <w:t xml:space="preserve"> 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Cs w:val="28"/>
              </w:rPr>
              <w:t>5.</w:t>
            </w:r>
            <w:r>
              <w:rPr>
                <w:rFonts w:eastAsia="Times New Roman"/>
                <w:szCs w:val="28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поселения, желающих организовать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амозанятость и другие формы предпринимательства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6. Осуществление информационно-методической  поддержки субъектов малого и среднего предпринимательства, 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7. 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019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Брат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бюджета Братковского сельского поселения Кореновского  района, направляемые на реализацию Программы, в размере 4,0 тысячи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витие инфраструктуры поселения и улучшение качества предоставляемых услуг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bookmarkStart w:id="0" w:name="sub_100"/>
      <w:bookmarkEnd w:id="0"/>
      <w:r>
        <w:rPr>
          <w:rFonts w:eastAsia="Times New Roman"/>
          <w:b/>
          <w:kern w:val="0"/>
          <w:szCs w:val="28"/>
          <w:lang w:eastAsia="ru-RU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bookmarkStart w:id="1" w:name="sub_100"/>
      <w:bookmarkEnd w:id="1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Малый и средний бизнес Брат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казатель «Количество субъектов малого предпринимательства в расчете  на 1000 человек  населения» в 2019 году планируется, что достигнет уровня 18 (уровень 2018 года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оказатель «Количество индивидуальных предпринимателей, единиц»  на уровне  2018 года. 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32%,  около 19% - сельское хозяйство</w:t>
      </w:r>
      <w:r>
        <w:rPr>
          <w:rFonts w:eastAsia="Times New Roman"/>
          <w:kern w:val="0"/>
          <w:szCs w:val="28"/>
          <w:highlight w:val="yellow"/>
          <w:lang w:eastAsia="ru-RU"/>
        </w:rPr>
        <w:t>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Брат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Cs w:val="28"/>
        </w:rPr>
      </w:pPr>
      <w:bookmarkStart w:id="2" w:name="sub_200"/>
      <w:r>
        <w:rPr>
          <w:rFonts w:eastAsia="Times New Roman"/>
          <w:b/>
          <w:kern w:val="0"/>
          <w:szCs w:val="28"/>
        </w:rPr>
        <w:t>Основные ц</w:t>
      </w:r>
      <w:r>
        <w:rPr>
          <w:rFonts w:eastAsia="Times New Roman"/>
          <w:b/>
          <w:kern w:val="0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070" w:hanging="0"/>
        <w:outlineLvl w:val="0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 Брат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Брат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ind w:firstLine="708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рограммы</w:t>
      </w:r>
    </w:p>
    <w:p>
      <w:pPr>
        <w:pStyle w:val="Normal"/>
        <w:snapToGrid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- обеспечение стабильной занятости в секторе малого и среднего бизнеса;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Cs w:val="28"/>
        </w:rPr>
        <w:t>- увеличение налоговых и неналоговых поступлений от субъектов малого и среднего предпринимательства в бюджет Братко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>-развитие инфраструктуры поселения и улучшение качества предоставляемых услуг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4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Система программных мероприятий</w:t>
      </w:r>
    </w:p>
    <w:p>
      <w:pPr>
        <w:pStyle w:val="Normal"/>
        <w:autoSpaceDE w:val="false"/>
        <w:spacing w:before="120" w:after="0"/>
        <w:ind w:right="424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424"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ЕРЕЧЕНЬ</w:t>
      </w:r>
    </w:p>
    <w:p>
      <w:pPr>
        <w:pStyle w:val="Normal"/>
        <w:ind w:right="424" w:firstLine="851"/>
        <w:jc w:val="center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>мероприятий ведомственной целевой программы «Поддержка малого и среднего предпринимательства в Братковском сельском поселении Кореновского района на 2019 год»</w:t>
      </w:r>
    </w:p>
    <w:p>
      <w:pPr>
        <w:pStyle w:val="Normal"/>
        <w:ind w:right="424" w:firstLine="851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8"/>
        <w:gridCol w:w="2276"/>
        <w:gridCol w:w="1548"/>
        <w:gridCol w:w="1830"/>
        <w:gridCol w:w="14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№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sz w:val="24"/>
              </w:rPr>
              <w:t>п/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sz w:val="24"/>
              </w:rPr>
              <w:t>Содерж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Courier New"/>
                <w:sz w:val="24"/>
              </w:rPr>
              <w:t>Срок исполнения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sz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одготовка проектов НПА по</w:t>
            </w:r>
            <w:r>
              <w:rPr>
                <w:rFonts w:eastAsia="Times New Roman"/>
                <w:sz w:val="24"/>
              </w:rPr>
              <w:t xml:space="preserve"> регулированию предпринимательской деятельности и поддержки малого и среднего бизне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 март 2019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Начальник общего отдела Братковского сельского поселения Кореновского района О.Н. Нож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мещение на сайте Братковского сельского поселения Кореновского района реестра</w:t>
            </w:r>
            <w:r>
              <w:rPr>
                <w:rFonts w:eastAsia="Times New Roman"/>
                <w:sz w:val="24"/>
              </w:rPr>
              <w:t xml:space="preserve">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19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kern w:val="2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Организация поездок на курсы повышения квалификации и </w:t>
            </w:r>
            <w:r>
              <w:rPr>
                <w:rFonts w:eastAsia="Times New Roman"/>
                <w:sz w:val="24"/>
              </w:rPr>
              <w:t>переподготовки руководителей и специалистов объектов инфраструктуры поддержки малого и среднего  предприним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>Февраль-декабрь 2019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kern w:val="2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bCs/>
                <w:sz w:val="24"/>
              </w:rPr>
              <w:t xml:space="preserve">Освещение в средствах массовой информации </w:t>
            </w:r>
            <w:r>
              <w:rPr>
                <w:rFonts w:eastAsia="Times New Roman"/>
                <w:color w:val="000000"/>
                <w:sz w:val="24"/>
              </w:rPr>
              <w:t>мер  по поддержке и развитию предпринимательства в крае, районе, поселении.</w:t>
            </w:r>
          </w:p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мещение на сайте Братковского сельского поселения Кореновского района</w:t>
            </w:r>
            <w:r>
              <w:rPr>
                <w:rFonts w:eastAsia="Times New Roman"/>
                <w:color w:val="000000"/>
                <w:sz w:val="24"/>
              </w:rPr>
              <w:t xml:space="preserve">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19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общего отдела 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2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ведение встреч, «круглых столов» с</w:t>
            </w:r>
            <w:r>
              <w:rPr>
                <w:rFonts w:eastAsia="Times New Roman"/>
                <w:color w:val="000000"/>
                <w:sz w:val="24"/>
              </w:rPr>
              <w:t xml:space="preserve"> представителями субъектов малого и среднего бизнеса,  объектов инфраструктуры поддержки малого и среднего  предприним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Март, июнь, октябрь 2019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firstLine="13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поселения, желающих организовать </w:t>
            </w:r>
          </w:p>
          <w:p>
            <w:pPr>
              <w:pStyle w:val="Normal"/>
              <w:snapToGrid w:val="false"/>
              <w:ind w:right="424" w:hanging="9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ведение консульт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19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общего отдела 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3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sz w:val="24"/>
              </w:rPr>
              <w:t xml:space="preserve">Осуществление информационно-методической  поддержки субъектов малого и среднего предпринимательства, 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ведение консульт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19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общего отдела 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4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ведение анкет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bCs/>
                <w:sz w:val="24"/>
              </w:rPr>
              <w:t>Апрель, июль , октябрь 201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bCs/>
                <w:sz w:val="24"/>
              </w:rPr>
            </w:pPr>
            <w:r>
              <w:rPr>
                <w:rFonts w:eastAsia="Lucida Sans Unicode"/>
                <w:bCs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т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</w:tbl>
    <w:p>
      <w:pPr>
        <w:pStyle w:val="Normal"/>
        <w:ind w:right="424" w:firstLine="851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5.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Брат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19 году  на  0,1,  к уровню 2018 года (с 18 до 18,1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  <w:del w:id="0" w:author="FOX" w:date="2012-03-16T11:55:00Z"/>
        </w:rPr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6.Обоснование потребностей в необходимых ресурсах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720" w:hanging="0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Финансирование данной программы планируется в размере 4,0 тыс. рублей из средств местного бюджета. Мероприятия, предусматривающие  финансировани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Регулярное освещение информации о принимаемых мерах по поддержке и развитию предпринимательства в районе, крае, стране;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(информирование  населения  через  газету «Кореновские Вести» (108 см2 информационное обслуживание) </w:t>
      </w:r>
      <w:r>
        <w:rPr>
          <w:rFonts w:eastAsia="Times New Roman"/>
          <w:kern w:val="0"/>
          <w:szCs w:val="28"/>
          <w:lang w:eastAsia="ru-RU"/>
        </w:rPr>
        <w:t>на сумму 4,0 тыс. рублей (коммерческое предложение прилагается).</w:t>
      </w:r>
    </w:p>
    <w:p>
      <w:pPr>
        <w:pStyle w:val="Normal"/>
        <w:widowControl/>
        <w:suppressAutoHyphens w:val="false"/>
        <w:snapToGrid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результате реализации запланированных мероприятий  Программы </w:t>
      </w:r>
      <w:r>
        <w:rPr>
          <w:rFonts w:eastAsia="Times New Roman"/>
          <w:kern w:val="0"/>
          <w:szCs w:val="28"/>
          <w:lang w:eastAsia="ru-RU"/>
        </w:rPr>
        <w:t>будет  достигнуто: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7. Организация управления (механизм реализации) Программой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Заказчиком Программы является Администрация Брат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6.1. Сроки рассмотрения обращений субъектов малого и среднего предпринимательства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3" w:name="sub_22006"/>
      <w:r>
        <w:rPr>
          <w:rFonts w:eastAsia="Times New Roman"/>
          <w:kern w:val="0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eastAsia="Times New Roman"/>
          <w:kern w:val="0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Глава Брат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6.2. Контроль за ходом реализации программы в установленном порядке осуществляется администрацией Брат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Брат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6.3. Досрочное прекращение реализации ведомственной программы может осуществляться в случае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несения финансовым отделом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ab/>
        <w:t>В случае досрочного прекращения реализации ведомственной программы финансовый отдел администрации Братковского сельского поселения Кореновского района представляет главе Братковского 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  <w:r>
        <w:rPr>
          <w:rFonts w:eastAsia="DejaVuSans;Arial Unicode MS" w:cs="Tahoma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MS Mincho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MS Mincho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0:00Z</dcterms:created>
  <dc:creator>User</dc:creator>
  <dc:description/>
  <cp:keywords/>
  <dc:language>en-US</dc:language>
  <cp:lastModifiedBy>RePack by Diakov</cp:lastModifiedBy>
  <cp:lastPrinted>2018-02-26T13:55:00Z</cp:lastPrinted>
  <dcterms:modified xsi:type="dcterms:W3CDTF">2018-10-22T08:02:00Z</dcterms:modified>
  <cp:revision>23</cp:revision>
  <dc:subject/>
  <dc:title/>
</cp:coreProperties>
</file>