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626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И БРАТКОВСКОГО СЕЛЬСКОГО ПОСЕЛЕНИЯ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КОРЕНОВСКОГО РАЙОНА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от 00.00.2020 года </w:t>
        <w:tab/>
        <w:tab/>
        <w:tab/>
        <w:tab/>
        <w:tab/>
        <w:tab/>
        <w:tab/>
        <w:tab/>
        <w:t>№ 0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Братковско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еречня муниципальных услуг администрации Братковского сельского поселения Кореновского района, предоставление которых осуществляется по принципу «одного окна» в многофункциональных центрах предоставления государственных и муниципальных услуг на территории Краснодарского края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унктом 3 части 6 статьи 15 Федерального закона от 27 июля 2010 года № 210-ФЗ «Об организации предоставления государственных и муниципальных услуг» администрация Братковского сельского поселения Кореновского района  п о с т а н о в л я е 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перечень муниципальных услуг администрации Братковского сельского поселения Кореновского района, предоставление которых осуществляется по принципу «одного окна»  в многофункциональных центрах предоставления государственных и муниципальных услуг на территории Краснодарского края (прилагается)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Признать утратившими силу постановление администрации Братковского сельского поселения Кореновского района от 20 декабря 2018 года № 115 «Об утверждении перечня муниципальных услуг администрации Братковского сельского поселения Кореновского района, предоставление которых осуществляется по принципу «одного окна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sz w:val="28"/>
          <w:szCs w:val="28"/>
          <w:shd w:fill="FFFFFF" w:val="clear"/>
        </w:rPr>
        <w:t xml:space="preserve">3. </w:t>
      </w:r>
      <w:r>
        <w:rPr>
          <w:sz w:val="28"/>
          <w:szCs w:val="28"/>
          <w:lang w:eastAsia="ar-SA"/>
        </w:rPr>
        <w:t xml:space="preserve"> 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Общему отделу администрации Братковского сельского поселения Кореновского района (Ножка) обнародовать настоящее постановление в установленных местах и разместить его на официальном сайте органов местного самоуправления Братковского сельского поселения Кореновского района в сети «Интернет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4. Постановление вступает в силу после его официального обнародования. 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 xml:space="preserve">Братк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А.В. Демченко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ратк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0.00.2020 года  № 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муниципальных услуг администрации Братковского сельского поселения Кореновского района, предоставление которых осуществляется по принципу «одного окна»  в многофункциональных центрах предоставления государственных и муниципальных услуг на территории Краснодарского края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tbl>
      <w:tblPr>
        <w:tblW w:w="94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8854"/>
      </w:tblGrid>
      <w:tr>
        <w:trPr>
          <w:tblHeader w:val="true"/>
          <w:trHeight w:val="40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услуги 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ых участков, находящихся в государственной или муниципальной собственности, в постоянное (бессрочное) пользование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кращение правоотношений с правообладателями земельных участков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3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ыписки из реестра муниципального имущества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4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5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огласия на залог права аренды земельного участка, на перенаем или субаренду земельного участка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6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проведения работ в технических и охранных зонах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7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8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на право организации розничного рынка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9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ача разрешений на вступление в брак лицам, достигшим возраста шестнадцати лет 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0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домительная регистрация трудового договора с работодателем-физическим лицом, не являющимся индивидуальным предпринимателем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копий правовых актов администрации муниципального образования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порубочного билета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разрешения на осуществление земляных работ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ыписки из похозяйственной книги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на перемещение отходов строительства, сноса зданий и сооружений, в том числе грунтов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схемы движения транспорта и пешеходов на период проведения работ на проезжей части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воение, изменение и аннулирование адресов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8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ст под одиночное,  родственное, воинское, почетное  захоронение, подзахоронение   на месте родственного захоронения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9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ст для создания семейного (родового) захоронения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0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егистрация свидетельств о регистрации захоронений на иных лиц (родственников, близких родственников)</w:t>
            </w:r>
          </w:p>
        </w:tc>
      </w:tr>
    </w:tbl>
    <w:p>
      <w:pPr>
        <w:pStyle w:val="Heading3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autoSpaceDE w:val="false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 xml:space="preserve">Братк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А.В. Демченко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4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0:56:00Z</dcterms:created>
  <dc:creator>User</dc:creator>
  <dc:description/>
  <cp:keywords/>
  <dc:language>en-US</dc:language>
  <cp:lastModifiedBy>RePack by Diakov</cp:lastModifiedBy>
  <cp:lastPrinted>2020-01-28T13:58:00Z</cp:lastPrinted>
  <dcterms:modified xsi:type="dcterms:W3CDTF">2020-05-29T07:26:00Z</dcterms:modified>
  <cp:revision>7</cp:revision>
  <dc:subject/>
  <dc:title/>
</cp:coreProperties>
</file>