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января 2019 года</w:t>
        <w:tab/>
        <w:tab/>
        <w:tab/>
        <w:tab/>
        <w:tab/>
        <w:tab/>
        <w:tab/>
        <w:tab/>
        <w:tab/>
        <w:t xml:space="preserve">           №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18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7 декабря 2018 года №103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 xml:space="preserve">, администрация Братковского сельского поселения Кореновского района </w:t>
      </w:r>
      <w:r>
        <w:rPr>
          <w:sz w:val="28"/>
          <w:szCs w:val="34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Поддержка малого и среднего предпринимательства в Братковского сельском поселении Кореновского района» на 2018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Поддержка малого и среднего предпринимательства в Братковском сельском поселении Кореновского района» на 2018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 22 январ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6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9 №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Поддержка малого и среднего предпринимательства в Братковском сельском поселении Кореновского района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 на 2018 год</w:t>
      </w:r>
      <w:r>
        <w:rPr>
          <w:sz w:val="28"/>
          <w:szCs w:val="28"/>
        </w:rPr>
        <w:t>»  (далее – Программа) была утверждена  постановлением администрации Братковского сельского поселения Кореновского района от 21 декабря 2017 года  № 125 «Об утверждении ведомственной целев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8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8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4,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8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992"/>
        <w:gridCol w:w="142"/>
        <w:gridCol w:w="1417"/>
        <w:gridCol w:w="254"/>
        <w:gridCol w:w="1469"/>
        <w:gridCol w:w="262"/>
        <w:gridCol w:w="1134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информационно-методической поддержки субъектов малого и среднего предпринимательства, объектов инфраструктуры поддержки малого и среднего предпринимательства на информационных ресурсах Братковского сельского поселения Корен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Братковском сельском поселении Кореновского района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«Поддержка малого и среднего предпринимательства в Братковском сельском поселении Кореновского района» на 2018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4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 Информирование населения через газ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Поддержка малого и среднего предпринимательства в Братковском сельском поселении Кореновского района» на 2018 год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>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9 №6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8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8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поддержки субъектов малого и среднего предпринимательства,объектов инфраструктуры поддержки малого и среднего предпринимательства на информационных ресурсах Братковского сельского поселения Корен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через газету «Кореновские вести» на сумму 4,0 тыс. рублей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 выборочный опрос. По результатам проведенных опросов 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8 год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  <w:gridCol w:w="1984"/>
        <w:gridCol w:w="264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которым оказана информационно-консультационная поддерж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0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, которым оказана информационная поддержка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;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10/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11/16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9-02-05T13:39:00Z</cp:lastPrinted>
  <dcterms:modified xsi:type="dcterms:W3CDTF">2019-02-05T10:42:00Z</dcterms:modified>
  <cp:revision>95</cp:revision>
  <dc:subject/>
  <dc:title/>
</cp:coreProperties>
</file>