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января 2019 года</w:t>
        <w:tab/>
        <w:tab/>
        <w:tab/>
        <w:tab/>
        <w:tab/>
        <w:tab/>
        <w:tab/>
        <w:tab/>
        <w:t xml:space="preserve">            </w:t>
        <w:tab/>
        <w:t>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Молодежь Брат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» на 2018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7 декабря 2018 года №103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8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8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22 я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 7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Братковского сельского поселения Кореновского района» на 2018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 программа «Молодежь Братковского сельского поселения Кореновского района» на 2018 год    (далее – Программа) была утверждена постановлением администрации Братковского сельского поселения Кореновского района от 27 октября 2017 года № 99 «Об утверждении ведомственной целевой  программы  «Молодежь Братковского сельского поселения  Кореновского района» на 2018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условий для гражданского становления, патриотического и духовно-нравственного воспитани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содействия в трудоустройстве занятости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реализации программы  - 2018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«Молодежь Братковского сельского поселения Кореновского района» на 2018 год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е бане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Братковского сельского поселения Кореновского района» на 2018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Молодежь Братковского сельского поселения Кореновского района» на 2018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5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  <w:r>
        <w:rPr/>
        <w:t xml:space="preserve"> </w:t>
      </w:r>
      <w:r>
        <w:rPr>
          <w:bCs/>
          <w:sz w:val="28"/>
          <w:szCs w:val="28"/>
        </w:rPr>
        <w:t>Изготовление баннер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Братковского сельского поселения Кореновского района» на 2018 год 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8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Братковского сельского поселения Кореновского района» на 2018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олодежь Братковского сельского поселения Кореновского района» на 2018 год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С.Л. Боковая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С.Л. Бо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околянск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18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18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260/350/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00/450/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9-02-05T13:43:00Z</cp:lastPrinted>
  <dcterms:modified xsi:type="dcterms:W3CDTF">2019-02-05T10:43:00Z</dcterms:modified>
  <cp:revision>212</cp:revision>
  <dc:subject/>
  <dc:title/>
</cp:coreProperties>
</file>