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января 2019 года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</w:t>
      </w:r>
      <w:r>
        <w:rPr>
          <w:b/>
          <w:sz w:val="28"/>
          <w:szCs w:val="28"/>
        </w:rPr>
        <w:t xml:space="preserve"> 2018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 сельского поселения  Кореновского  района от   17 декабря 2018 года №103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 2018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в 2018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22 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9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8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на 2018 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Братковского  сельского поселения Кореновского района от 27 октября 2017  года  № 95 «Об утверждении ведомственной целевой программы «Энергосбережение и повышение энергетической эффективности на территории Братковского сельского поселения Кореновского района» в 2018 году. В программу внесены изменения постановлением от 20 апреля 2018 года № 33 «Об утверждении Ведомственной  целевой  программы «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bCs/>
          <w:sz w:val="28"/>
          <w:szCs w:val="28"/>
        </w:rPr>
        <w:t>» на 2018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энергетических ресурсов в Братковском сельском поселении за счет реализации по энергосбережению и повышению энергетической эффектив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нергосберегающих технологий, снижение потребления 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етической и экологической безопасности экономики Братковского сельского поселения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8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8 году, 100%. Финансирование проводилось из средств местного бюджета  на сумму – 1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м поселении Кореновского района»</w:t>
      </w:r>
      <w:r>
        <w:rPr>
          <w:sz w:val="28"/>
          <w:szCs w:val="28"/>
        </w:rPr>
        <w:t xml:space="preserve"> за 2018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энергосберегающих светильников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 на 2018  г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8  годы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8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за 2018 год: в  ходе реализации ведомственной целевой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8  год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8 году проводилось из средств местного бюджета 1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.</w:t>
      </w:r>
      <w:r>
        <w:rPr/>
        <w:t xml:space="preserve">  </w:t>
      </w:r>
      <w:r>
        <w:rPr>
          <w:sz w:val="28"/>
          <w:szCs w:val="28"/>
        </w:rPr>
        <w:t>Были установлены энергосберегающие лампы уличного освещения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8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18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18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8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2.01.2019 № 9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8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8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-повышения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нергоэффективности систем уличного освещения,установка таймеров учета времени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-повышение эффективности использования энергоресурсов, развитие всех отраслей экономики по энергосберегающему пути будет происходить в том 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иться уровень оснащенности потребителей приборами уч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ится уровень потребления электроэнерги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ятся расходы бюджета на содержание уличного осве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8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СОШ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 население в целях пропаганды электро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на территории Братковского сельского поселении Кореновского района» на</w:t>
      </w:r>
      <w:r>
        <w:rPr>
          <w:rFonts w:cs="Times New Roman" w:ascii="Times New Roman" w:hAnsi="Times New Roman"/>
          <w:sz w:val="24"/>
          <w:szCs w:val="24"/>
        </w:rPr>
        <w:t xml:space="preserve"> 2018 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8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/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1,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cp:keywords/>
  <dc:language>en-US</dc:language>
  <cp:lastModifiedBy>Vaio sony</cp:lastModifiedBy>
  <cp:lastPrinted>2019-02-05T13:46:00Z</cp:lastPrinted>
  <dcterms:modified xsi:type="dcterms:W3CDTF">2019-02-05T10:47:00Z</dcterms:modified>
  <cp:revision>184</cp:revision>
  <dc:subject/>
  <dc:title/>
</cp:coreProperties>
</file>