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Братко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Братко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2013 года в администрацию Братковского сельского поселения поступило 7 письменных обращения, в т.ч. 3 - из администрации Краснодарского края, 1 - из администрации МО Кореновский район и                        3 - в администрацию поселения направлено заявителем лично.  На 6 письменных обращения даны ответы заявителям с разъяснением интересующих вопросов и проблем. 6 письменных обращений рассмотрено комиссионно, с выездом на место. Случаев волокиты, нарушений сроков рассмотрения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дневно ведется прием граждан специалистами администрации Братковского сельского поселения Кореновского района. Принят 1 звонок по телефону «прямой линии», на который дано разъяснение в ходе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3 году состоялось 6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Бра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 развитии малых форм собствен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ведении санитарного порядка жителями Братковского сельского поселения на своих приусадеб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7:00Z</dcterms:created>
  <dc:creator>Vaio sony</dc:creator>
  <dc:description/>
  <dc:language>en-US</dc:language>
  <cp:lastModifiedBy>USER</cp:lastModifiedBy>
  <dcterms:modified xsi:type="dcterms:W3CDTF">2013-04-24T09:57:00Z</dcterms:modified>
  <cp:revision>2</cp:revision>
  <dc:subject/>
  <dc:title/>
</cp:coreProperties>
</file>