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ЖАР В КВАРТИ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огонь и дым распространяются снизу вверх, особенно осторожными должны быть жители верхних этаж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ЖАР НА КУХНЕ ИЛИ НА БАЛК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ухне и балконе чаще всего происходят масштабные возгорания. Как от этого убереч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ЖАР В ЛИФ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ЖАР  ВО  ДВОР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ЖАР В ГАРАЖ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ЕСЛИ ГОРИТ АВТОМОБИЛ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ликвидации возгорания сообщите о случившемся в ближайшее отделение ГИБД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ЕСЛИ ГОРИТ ЧЕЛОВ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бывает не только в боевиках. Чаще всего это случается на кухне при неосторожном обращении с огнем или в автоавар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ВАЖНО ЗН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арного газа: 0,01% - слабые головные боли; 0,05% - головокружение; 0,1% - обморок; 0,2% - кома, быстрая смерть; 0,5% - мгновенная смерть; </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7:00Z</dcterms:created>
  <dc:creator>Ольга Евгеньевна</dc:creator>
  <dc:description/>
  <cp:keywords/>
  <dc:language>en-US</dc:language>
  <cp:lastModifiedBy>Ольга Евгеньевна</cp:lastModifiedBy>
  <dcterms:modified xsi:type="dcterms:W3CDTF">2012-07-06T11:29:00Z</dcterms:modified>
  <cp:revision>2</cp:revision>
  <dc:subject/>
  <dc:title/>
</cp:coreProperties>
</file>