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ВЕТ БРАТКОВСКОГО СЕЛЬСКОГО ПОСЕЛЕ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от  2013года </w:t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О внесении изменений в решение  Совета 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 на 2014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 на 2014 год»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ab/>
        <w:t xml:space="preserve">  1.1. Пункт 2.1 части 2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« 2.1. Утвердить Перечень и коды главных администраторов доходов – органов государственной власти Краснодарского края согласно приложению 2 к настоящему решению», (приложение №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1.2. Часть 2 дополнить пунктом 2.2 следующего содержания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«2.2. Утвердить Перечень и коды главных администраторов доходов местного бюджета-органа местного самоуправления муниципального образования Кореновский район согласно приложению № 10», (приложение №2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3. Приложение № 5 к части 6 изложить в новой редакции, (приложение № 3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Реш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                                                         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2014 №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2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и коды главных администраторов доходов – органов государственной власти Краснодарского края.</w:t>
      </w:r>
    </w:p>
    <w:tbl>
      <w:tblPr>
        <w:tblW w:w="5350" w:type="pct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2945"/>
        <w:gridCol w:w="6262"/>
      </w:tblGrid>
      <w:tr>
        <w:trPr>
          <w:trHeight w:val="5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йской Федерации 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главного администратора доходов – органа государственно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Краснодарскогокра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администраторадоход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местных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21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04"/>
        <w:gridCol w:w="6237"/>
      </w:tblGrid>
      <w:tr>
        <w:trPr>
          <w:tblHeader w:val="true"/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финансовКраснодарского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5104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экономикиКраснодарского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артамент имущественныхотношений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5104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4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ерство природных ресурсов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74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водного законодательства  на водных объектах, находящихся в собственности поселений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Style18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</w:r>
      <w:r>
        <w:rPr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Л.А.Науменко</w:t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18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14 №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0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14 № 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и коды главных администратор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ходов местного бюджета-органа местного самоуправления муниципального образования Кореновский район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11 05013 10 0021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11 05013 10 0023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11 05013 10 0024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4 06013 10 0021 4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14 06013 10 0021 4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ходы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й»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>Л.А.Науменко</w:t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Style18"/>
        <w:ind w:firstLine="524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14 №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81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3,7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4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5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беспечению проведения выборов и референдумов 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друг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на 2014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межбюджетные трансферты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Развитие и совершенствование системы гражданской обороны, защиты населения от ЧС природного и техногенного характера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территории Братковского сельского поселения Кореновского района на 201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 целевая программа «Укрепление правопорядка и повышения уровня общественной безопасности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по профилактике уровня обществен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5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5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беспечение поддержки клубных учрежденийБратковского сельского поселения Кореновского района»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едомственная целевая программа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на 201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»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 xml:space="preserve">                                                                     Л.А. Наум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6:00Z</dcterms:created>
  <dc:creator>COMP</dc:creator>
  <dc:description/>
  <cp:keywords/>
  <dc:language>en-US</dc:language>
  <cp:lastModifiedBy>Администрация</cp:lastModifiedBy>
  <cp:lastPrinted>2014-01-27T10:25:00Z</cp:lastPrinted>
  <dcterms:modified xsi:type="dcterms:W3CDTF">2014-01-27T08:06:00Z</dcterms:modified>
  <cp:revision>2</cp:revision>
  <dc:subject/>
  <dc:title/>
</cp:coreProperties>
</file>