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13</w:t>
        <w:tab/>
        <w:tab/>
        <w:tab/>
        <w:t xml:space="preserve">                                                        </w:t>
        <w:tab/>
        <w:tab/>
        <w:t xml:space="preserve">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3. Настоящее 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С.Г.Никулин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О.Н.Ножка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т  2014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ратковского сельского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3"/>
      <w:bookmarkStart w:id="4" w:name="sub_200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5" w:name="sub_200"/>
      <w:bookmarkStart w:id="6" w:name="sub_210"/>
      <w:bookmarkEnd w:id="5"/>
      <w:bookmarkEnd w:id="6"/>
      <w:r>
        <w:rPr>
          <w:sz w:val="28"/>
          <w:szCs w:val="28"/>
        </w:rPr>
        <w:t>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0"/>
      <w:bookmarkStart w:id="8" w:name="sub_211"/>
      <w:bookmarkStart w:id="9" w:name="sub_210"/>
      <w:bookmarkStart w:id="10" w:name="sub_211"/>
      <w:bookmarkEnd w:id="9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/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 xml:space="preserve"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47"/>
      <w:bookmarkStart w:id="96" w:name="sub_47"/>
      <w:bookmarkEnd w:id="9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p>
      <w:pPr>
        <w:pStyle w:val="Style19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29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-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- финансист, юрист, педагог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по юрид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Бакалавр юриспруденции, Магистр юриспруденции, Юрист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юрист, психолог, культуровед, специалист по социальной работе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, юрист, инженер, инженер-технолог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троитель,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архитектор, менеджер, землеустроитель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финансов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программист, специалист по налогообложению, техник-строитель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7" w:name="sub_101"/>
      <w:bookmarkEnd w:id="97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8" w:name="sub_101"/>
      <w:bookmarkStart w:id="99" w:name="sub_101"/>
      <w:bookmarkEnd w:id="99"/>
    </w:p>
    <w:p>
      <w:pPr>
        <w:pStyle w:val="Style19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19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минимальному стажу муниципальной службы к стажу (опыту) работы по специальности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 по юридическим вопрп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19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4:00Z</dcterms:created>
  <dc:creator>User</dc:creator>
  <dc:description/>
  <cp:keywords/>
  <dc:language>en-US</dc:language>
  <cp:lastModifiedBy>Администрация</cp:lastModifiedBy>
  <cp:lastPrinted>2012-12-05T15:42:00Z</cp:lastPrinted>
  <dcterms:modified xsi:type="dcterms:W3CDTF">2014-01-21T06:38:00Z</dcterms:modified>
  <cp:revision>28</cp:revision>
  <dc:subject/>
  <dc:title/>
</cp:coreProperties>
</file>