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должности муниципальной службы в администрации Братковского сельского поселения  Кореновского района сведений о своих расходах, а также о расходах своих супруги (супруга) и несовершеннолетних детей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</w:rPr>
        <w:t xml:space="preserve">срок проведения антикоррупционной экспертизы  с 14 октября 2014 года по </w:t>
      </w:r>
      <w:r>
        <w:rPr>
          <w:b/>
          <w:bCs/>
          <w:sz w:val="20"/>
          <w:lang w:val="ru-RU"/>
        </w:rPr>
        <w:t>2</w:t>
      </w:r>
      <w:r>
        <w:rPr>
          <w:b/>
          <w:bCs/>
          <w:sz w:val="20"/>
        </w:rPr>
        <w:t>4 октября 2014 года)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еречень 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Утвердить порядок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Братковского сельского поселения Кореновского района от 10 апреля 2013 года  № 43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  в Братковском сельском поселении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</w:t>
      </w:r>
      <w:r>
        <w:rPr/>
        <w:t>ПРИЛОЖЕНИЕ  № 1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00.10.2014 № 00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Грунто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00.10.2014  № 000</w:t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Братков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Братко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 перечень 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Лица, замещающие должности муниципальной службы представляют сведения о своих расходах, а также о расходах своих супруги (супруга) и несовершеннолетних детей в сроки и по форме, которые установлены для представления сведений о расходах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5.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6.Лица, замещающие должности муниципальной службы в администрации Братко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А.Грун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3:00Z</dcterms:created>
  <dc:creator>User</dc:creator>
  <dc:description/>
  <cp:keywords/>
  <dc:language>en-US</dc:language>
  <cp:lastModifiedBy>USER</cp:lastModifiedBy>
  <cp:lastPrinted>2014-10-02T08:49:00Z</cp:lastPrinted>
  <dcterms:modified xsi:type="dcterms:W3CDTF">2014-10-14T11:40:00Z</dcterms:modified>
  <cp:revision>12</cp:revision>
  <dc:subject/>
  <dc:title/>
</cp:coreProperties>
</file>