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</w:rPr>
        <w:t xml:space="preserve">срок проведения антикоррупционной экспертизы  с 14 октября 2014 года по </w:t>
      </w:r>
      <w:r>
        <w:rPr>
          <w:b/>
          <w:bCs/>
          <w:sz w:val="20"/>
          <w:lang w:val="ru-RU"/>
        </w:rPr>
        <w:t>24</w:t>
      </w:r>
      <w:r>
        <w:rPr>
          <w:b/>
          <w:bCs/>
          <w:sz w:val="20"/>
        </w:rPr>
        <w:t xml:space="preserve"> октября 2014 год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частью 7.1. статьи 8 Федерального закона от 25 декабря 2008 года № 273-ФЗ «О противодействии коррупции», постановлением Правительства РФ от 13 марта 2013 года № 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А.А.Грунто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Братковского сельского посел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 00.10.2014 № 00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Братковского сельского поселения Кореновского района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оверка осуществляется по решению учредителя муниципального учреждения Братков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Проверку осуществляют общий отдел администрации Братковского сельского поселения Кореновского района (далее – общий отдел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Братков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При осуществлении проверки общий отдел вправ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Братковского сельского поселения Кореновского района, а также с лицом, замещающим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Братковского сельского поселения Кореновского района, а также лицом, замещающим должность руководителя муниципального учреждения Братков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Братковского сельского поселения Кореновского района, а также от лица, замещающего должность руководителя  муниципального  учреждения Братков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Учредитель муниципального учреждения Братков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Братковского сельского поселения Кореновского района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Братков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По окончании проверки учредитель муниципального учреждения Братков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Братковского сельского поселения Кореновского района, с результатами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Лицо, замещающее должность руководителя муниципального учреждения Братковского сельского поселения Кореновского района,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Братковского сельского поселения Кореновского района или лицо, которому такие полнолмочия  предоставлены учредителем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Братковского сельского поселения Кореновского района, на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  должности руководителя муниципального учреждения Братковского сельского поселения Кореновского района, в назначении на должность руководителя муниципального учреждения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Братков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8:00Z</dcterms:created>
  <dc:creator>User</dc:creator>
  <dc:description/>
  <cp:keywords/>
  <dc:language>en-US</dc:language>
  <cp:lastModifiedBy>USER</cp:lastModifiedBy>
  <cp:lastPrinted>2010-09-28T10:08:00Z</cp:lastPrinted>
  <dcterms:modified xsi:type="dcterms:W3CDTF">2014-10-14T11:04:00Z</dcterms:modified>
  <cp:revision>11</cp:revision>
  <dc:subject/>
  <dc:title/>
</cp:coreProperties>
</file>