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</w:rPr>
        <w:t xml:space="preserve">срок проведения антикоррупционной экспертизы  с 14 октября 2014 года по 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</w:rPr>
        <w:t>4 октября 2014 года</w:t>
      </w:r>
      <w:r>
        <w:rPr>
          <w:b/>
          <w:bCs/>
          <w:sz w:val="20"/>
          <w:lang w:val="ru-RU"/>
        </w:rPr>
        <w:t>)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No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еречень 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от 01 февраля 2010 года  № 5 «Об утверждении перечня должностей муниципальной службы Братко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 имущественного характера своих  супруги (супруга) и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00.00.2014 № 00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User</dc:creator>
  <dc:description/>
  <cp:keywords/>
  <dc:language>en-US</dc:language>
  <cp:lastModifiedBy>USER</cp:lastModifiedBy>
  <cp:lastPrinted>2014-10-02T08:48:00Z</cp:lastPrinted>
  <dcterms:modified xsi:type="dcterms:W3CDTF">2014-10-14T10:46:00Z</dcterms:modified>
  <cp:revision>16</cp:revision>
  <dc:subject/>
  <dc:title/>
</cp:coreProperties>
</file>