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БРАТКО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sz w:val="24"/>
          <w:lang w:val="en-US"/>
        </w:rPr>
        <w:t>1</w:t>
      </w:r>
      <w:r>
        <w:rPr>
          <w:sz w:val="24"/>
        </w:rPr>
        <w:t>сессия третье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</w:rPr>
        <w:t xml:space="preserve">от .2014 </w:t>
        <w:tab/>
        <w:tab/>
        <w:tab/>
        <w:tab/>
        <w:tab/>
        <w:tab/>
        <w:t xml:space="preserve">                                            №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постоянных комиссий  Совета Братковского сельского поселения Кореновского района и формирования их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ind w:firstLine="800"/>
        <w:jc w:val="both"/>
        <w:rPr/>
      </w:pPr>
      <w:r>
        <w:rPr/>
        <w:t xml:space="preserve"> </w:t>
      </w:r>
      <w:r>
        <w:rPr/>
        <w:t>На основании устава и в соответствии  с Регламентом  Совета Братковского сельского поселения Кореновского района Совет Братковского сельского поселения Кореновского района р е ш и л:</w:t>
      </w:r>
    </w:p>
    <w:p>
      <w:pPr>
        <w:pStyle w:val="Normal"/>
        <w:ind w:firstLine="800"/>
        <w:jc w:val="both"/>
        <w:rPr/>
      </w:pPr>
      <w:r>
        <w:rPr/>
        <w:t>1. Утвердить Положение о постоянных комиссиях Совета Братковского сельского поселения Кореновского района (приложение №1).</w:t>
      </w:r>
    </w:p>
    <w:p>
      <w:pPr>
        <w:pStyle w:val="Normal"/>
        <w:ind w:firstLine="800"/>
        <w:jc w:val="both"/>
        <w:rPr/>
      </w:pPr>
      <w:r>
        <w:rPr/>
        <w:t>2.  Образовать  из числа депутатов 3 постоянные комиссии Совета Братковского сельского поселения Кореновского района и утвердить их состав (приложение № 2).</w:t>
      </w:r>
    </w:p>
    <w:p>
      <w:pPr>
        <w:pStyle w:val="Normal"/>
        <w:ind w:firstLine="851"/>
        <w:jc w:val="both"/>
        <w:rPr/>
      </w:pPr>
      <w:r>
        <w:rPr/>
        <w:t>3.  Признать утратившими силу решение Совета Братковского сельского поселения Кореновского района от 21 октября 2009 года № 1 «Об избрании постоянных комиссий  Совета Братковского сельского поселения Кореновского района 2-го созыва и формирования их соста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ратк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                                                                           А.А.Грунтова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Братк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.2014 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0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firstLine="900"/>
        <w:jc w:val="center"/>
        <w:rPr/>
      </w:pPr>
      <w:r>
        <w:rPr/>
        <w:t xml:space="preserve">постоянных комиссий Совета Братковского сельского поселения Кореновского района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янная комиссия по финансово-бюджетной и экономической политике, налогам и сборам, землепользованию и землеустройству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. 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 депутат многомандатного избирательного округа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2. Стороженко Алексе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йнеко Алексей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депутат многомандатного избирательного округа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путат многомандатного избирательного округа № 2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янная комиссия по промышленности, транспорту, связи, строительству, жилищно-коммунальному хозяйству и предпринимательству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.Таранов Владими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Лесничая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депутат многомандатного избирательного округа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епутат многомандатного избирательного округа № 1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3.Маковская Мария Николаевна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 депутат многомандатного     избирательного округа № 1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янная комиссия по вопросам законности, правопорядка правовой защите граждан, социальным вопросам, делам молодежи, культуры и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Агамалян Анастасия Артуровна            - депутат многомандатного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збирательного округ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ырисько Екатерина Николаевна         - депутат многомандатного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избирательного округа № 2 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3. Солодушко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- депутат многомандатного избирательного округа №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4 .Соколянский Вячеслав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-депутат многомандатного избирательного округа № 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ратк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А.А.Грунтова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7:10:00Z</dcterms:created>
  <dc:creator>User</dc:creator>
  <dc:description/>
  <cp:keywords/>
  <dc:language>en-US</dc:language>
  <cp:lastModifiedBy>Vaio sony</cp:lastModifiedBy>
  <cp:lastPrinted>2009-11-24T13:57:00Z</cp:lastPrinted>
  <dcterms:modified xsi:type="dcterms:W3CDTF">2014-09-18T05:05:00Z</dcterms:modified>
  <cp:revision>38</cp:revision>
  <dc:subject/>
  <dc:title>Совет муниципального образования</dc:title>
</cp:coreProperties>
</file>