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 Кореновского района от 24 июля 2008 года № 221</w:t>
      </w:r>
    </w:p>
    <w:p>
      <w:pPr>
        <w:pStyle w:val="Normal"/>
        <w:ind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порядке проведения конкурса на замещение долж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службы  в Братковском сельском поселении Кореновского района» ( с изменениями от 27 марта 2009 года № 305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о-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  <w:t xml:space="preserve">1. Внести  в приложение к решению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Совета Братковского сельского поселения  Кореновского района от 24 июля 2008 года № 221 </w:t>
      </w:r>
      <w:r>
        <w:rPr>
          <w:rFonts w:eastAsia="Lucida Sans Unicode"/>
          <w:kern w:val="2"/>
          <w:sz w:val="28"/>
          <w:lang w:eastAsia="en-US"/>
        </w:rPr>
        <w:t>«</w:t>
      </w:r>
      <w:r>
        <w:rPr>
          <w:rFonts w:eastAsia="Lucida Sans Unicode"/>
          <w:bCs/>
          <w:kern w:val="2"/>
          <w:sz w:val="28"/>
          <w:lang w:eastAsia="en-US"/>
        </w:rPr>
        <w:t>О порядке проведения конкурса на замещение должности муниципальной службы  в Братковском сельском поселении Кореновского района</w:t>
      </w:r>
      <w:r>
        <w:rPr>
          <w:rFonts w:eastAsia="Lucida Sans Unicode"/>
          <w:kern w:val="2"/>
          <w:sz w:val="28"/>
          <w:lang w:eastAsia="en-US"/>
        </w:rPr>
        <w:t>» (с изменениями от 27 марта 2009 года № 305) следующие измене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1. пункт 3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3. Конкурс   проводится   для   замещения   вакантных   должностей муниципальной службы  ведущей  группы.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2. подпункт 8 пункта 6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8) документы воинского учета – для граждан, пребывающих в запасе, и лиц, подлежащих призыву на военную службу;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3. подпункт 9 пункта 6 изложить в ново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9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Normal"/>
        <w:widowControl w:val="false"/>
        <w:suppressAutoHyphens w:val="true"/>
        <w:ind w:right="30" w:firstLine="851"/>
        <w:jc w:val="both"/>
        <w:rPr/>
      </w:pPr>
      <w:r>
        <w:rPr>
          <w:rFonts w:eastAsia="Lucida Sans Unicode"/>
          <w:kern w:val="2"/>
          <w:sz w:val="28"/>
          <w:lang w:eastAsia="en-US"/>
        </w:rPr>
        <w:t>1.4. пункт 8 дополнить предложением следующего содержа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 xml:space="preserve">«Проверка проводится с согласия гражданина, изъявившего желание участвовать в конкурсе.»; 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5. пункт 10 изложить в следующей редакции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«10. Документы, указанные в пункте 6 настоящего Порядка, представляются в администрацию Братковского сельского поселения Кореновского района в течение 20 календарных дней со дня объявления об их приеме.»;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6. пункт 19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sz w:val="28"/>
          <w:szCs w:val="28"/>
        </w:rPr>
        <w:t>«19. Решение   конкурсной  комиссии принимается в отсутствие кандидат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зультатам конкурса комиссия дает претенденту одну из следующих оценок: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) соответствует муниципальной должности муниципальной службы и рекомендуется для назначения;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) не соответствует муниципальной должности муниципальной службы.». 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Брат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1:00Z</dcterms:created>
  <dc:creator>User</dc:creator>
  <dc:description/>
  <cp:keywords/>
  <dc:language>en-US</dc:language>
  <cp:lastModifiedBy>Vaio sony</cp:lastModifiedBy>
  <cp:lastPrinted>2014-05-20T12:52:00Z</cp:lastPrinted>
  <dcterms:modified xsi:type="dcterms:W3CDTF">2014-09-02T11:22:00Z</dcterms:modified>
  <cp:revision>8</cp:revision>
  <dc:subject/>
  <dc:title>О порядке определения размера арендной платы</dc:title>
</cp:coreProperties>
</file>