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1.2014 </w:t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полномочий по вопросу создания, содержания и организации деятельности аварийно-спасательных служб и (или) аварийно-спасательных формирований на территор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Братковского сельского поселения Корен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проведения антикоррупционной независимой экспертизы с 14 ноября 2014 года по 24 ноября 2014 год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 статьей 8 устава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ередать  до  31 декабря  2014 года   администрации муниципального образования Кореновский район осуществление   части полномочий органов местного самоуправления Братко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 и (или) аварийно-спасательных формирований на территории посе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Братко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Администрации Братковского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Братковского сельского поселения Кореновского района  по вопросам</w:t>
      </w:r>
      <w:r>
        <w:rPr/>
        <w:t xml:space="preserve"> </w:t>
      </w:r>
      <w:r>
        <w:rPr>
          <w:sz w:val="28"/>
          <w:szCs w:val="28"/>
        </w:rPr>
        <w:t xml:space="preserve">законности, правопорядка правовой защите граждан, социальным вопросам, делам молодежи, культуры и спорта  (Агамалян).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 xml:space="preserve">       А.А.Грун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1:00Z</dcterms:created>
  <dc:creator>Пашкова</dc:creator>
  <dc:description/>
  <cp:keywords/>
  <dc:language>en-US</dc:language>
  <cp:lastModifiedBy>USER</cp:lastModifiedBy>
  <cp:lastPrinted>2012-09-10T08:30:00Z</cp:lastPrinted>
  <dcterms:modified xsi:type="dcterms:W3CDTF">2014-11-19T04:52:00Z</dcterms:modified>
  <cp:revision>13</cp:revision>
  <dc:subject/>
  <dc:title/>
</cp:coreProperties>
</file>