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 2014</w:t>
        <w:tab/>
        <w:tab/>
        <w:tab/>
        <w:tab/>
        <w:tab/>
        <w:t xml:space="preserve">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ратковск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орядка сообщения лицами, замещающими  муниципальные  должности, и муниципальными служащими  подарка  в связи с их должностным положением или исполнением ими служебных (должностных) обязанностей, сдачи и оценки подарка, реализации (выкупе) и зачислению средст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общения лицами, замещающими муниципальные должности, и муниципальными служащими подарка в связи с их должностным положением или исполнением ими служебных (должностных) обязанностей, сдачи и оценки подарка, реализации (выкупе)  и зачислении средств от его реализа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возложить на  начальника общего отдела администрации Братковского сельского поселения Кореновского района  Ножка О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С.Г. Нику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014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общения лицами, замещающими  муниципальные  должности, и муниципальными служащими  подарка  в связи с их должностным положением или исполнением ими служебных (должностных) обязанностей, сдачи и оценки подарка, реализации (выкупе) и зачислению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рта 2007 года № 25-ФЗ «О муниципальной службе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пределяет процедуру сообщения о получении подарков главой Братковского сельского поселения Кореновского района - высшим должностным лицом муниципального образования, замещающим выборную муниципальную должность, а также муниципальными служащими  администрации Братковского сельского поселения Кореновского района (далее - лица, замещающие муниципальные должности, муниципальные служащие), а также правила сдачи и оценки подарка, реализации (выкупа)  и зачислении средств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ебных (должностных) обязанностей, цветов и ценных подарков, которы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дача и оценка подарка, реализация (выкуп)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муниципальные служащие обязаны в соответствии с настоящим Порядком 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 Кореновский район. </w:t>
      </w:r>
      <w:bookmarkStart w:id="3" w:name="Par45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администрации поселения полномочия по приему подарков, полученных лицами, замещающими муниципальные должности, муниципальными служащими, оценке подарков и их реализации, возлагаются финансовый отдел администрации Братковского сельского поселения Кореновского района (далее – Отде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дставляется не позднее 3 рабочих дней со дня получения подарка в отдел администрации Братков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возможности подачи уведомления в сроки, указанные в  пунктах 6 и 7 настоящего Порядка по причине, не зависящей от лица, замещающего муниципальную должность, муниципального служащего, оно представляет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финансовый  отдел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9. Подарок, стоимость которого подтверждается документами и превышает 3 тыс. рублей либо стоимость которого получившим его лицом, неизвестна, сдается ответственному лицу отдела администрации Братковского сельского поселения Коренов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Отдел администрации Братковского сельского поселения Коренов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14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Отдел администрации Братковского сельского поселения Кореновского района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4 настоящего Порядка, может использоваться администрацией Братко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7" w:name="Par57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В случае нецелесообразности использования подарка главой Братковского сельского поселения принимается решение о реализации подарка и проведении оценки его стоимости для реализации (выкупа), осуществляемой отдел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В случае если подарок не выкуплен или не реализован, главой Братковского сельского посения Коре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редства, вырученные от реализации (выкупа) подарка, зачисляются в доход бюджета Братковского сельского поселения Коренов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За неисполнение условий настоящего Порядка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694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Par89"/>
      <w:bookmarkStart w:id="9" w:name="Par8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    О.Н. Нож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firstLine="1843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сообщения лицами, замещаю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и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подарка в связи с их должнос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или исполнением ими служеб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и и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, реализации (выкупе) и зачис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рученных от его реал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 получении подарка_______________</w:t>
      </w:r>
    </w:p>
    <w:p>
      <w:pPr>
        <w:pStyle w:val="ConsPlusNonformat"/>
        <w:spacing w:lineRule="auto" w:line="240" w:before="0" w:after="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spacing w:lineRule="auto" w:line="240" w:before="0" w:after="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spacing w:lineRule="auto" w:line="240" w:before="0" w:after="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ConsPlusNonformat"/>
        <w:spacing w:lineRule="auto" w:line="240" w:before="0" w:after="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тдела администрации Братковского сельского поселения   Кореновского района)</w:t>
      </w:r>
    </w:p>
    <w:p>
      <w:pPr>
        <w:pStyle w:val="ConsPlusNonformat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spacing w:before="0" w:after="0"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                                  от «__» ________ 20__ г.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андировки, другого официального мероприятия, место и дата проведения)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 на _____ листах.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  _____________  «__» _____ 20_ г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расшифровка подписи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 уведомление _________  ______________  «__» _____ 20_ г.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лняется при наличии документов, подтверждающих стоимость подар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21BBC404951AA49C89F794C7856F818F7F68B5E12393EF80D958298E20q9G" TargetMode="External"/><Relationship Id="rId4" Type="http://schemas.openxmlformats.org/officeDocument/2006/relationships/hyperlink" Target="consultantplus://offline/ref=3621BBC404951AA49C89F794C7856F818F7F62BBE32C93EF80D958298E20q9G" TargetMode="External"/><Relationship Id="rId5" Type="http://schemas.openxmlformats.org/officeDocument/2006/relationships/hyperlink" Target="consultantplus://offline/ref=3621BBC404951AA49C89F794C7856F818F7F6DB5E62C93EF80D958298E20q9G" TargetMode="External"/><Relationship Id="rId6" Type="http://schemas.openxmlformats.org/officeDocument/2006/relationships/hyperlink" Target="consultantplus://offline/ref=3621BBC404951AA49C89F794C7856F818F7E63BEEC2293EF80D958298E20q9G" TargetMode="External"/><Relationship Id="rId7" Type="http://schemas.openxmlformats.org/officeDocument/2006/relationships/hyperlink" Target="consultantplus://offline/ref=3621BBC404951AA49C89F794C7856F818C726CB9EF73C4EDD18C5622qCG" TargetMode="External"/><Relationship Id="rId8" Type="http://schemas.openxmlformats.org/officeDocument/2006/relationships/hyperlink" Target="consultantplus://offline/ref=3621BBC404951AA49C89F794C7856F818F7F68B5E12393EF80D958298E20q9G" TargetMode="External"/><Relationship Id="rId9" Type="http://schemas.openxmlformats.org/officeDocument/2006/relationships/hyperlink" Target="consultantplus://offline/ref=3621BBC404951AA49C89F794C7856F818F7F6DB5E62C93EF80D958298E20q9G" TargetMode="External"/><Relationship Id="rId10" Type="http://schemas.openxmlformats.org/officeDocument/2006/relationships/hyperlink" Target="consultantplus://offline/ref=3621BBC404951AA49C89F794C7856F818F7F62BBE32C93EF80D958298E20q9G" TargetMode="External"/><Relationship Id="rId11" Type="http://schemas.openxmlformats.org/officeDocument/2006/relationships/hyperlink" Target="consultantplus://offline/ref=3621BBC404951AA49C89F794C7856F818F7E63BEEC2293EF80D958298E20q9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7:00Z</dcterms:created>
  <dc:creator>XTreme</dc:creator>
  <dc:description/>
  <cp:keywords/>
  <dc:language>en-US</dc:language>
  <cp:lastModifiedBy>Администрация</cp:lastModifiedBy>
  <cp:lastPrinted>2014-05-05T12:03:00Z</cp:lastPrinted>
  <dcterms:modified xsi:type="dcterms:W3CDTF">2014-05-16T10:12:00Z</dcterms:modified>
  <cp:revision>6</cp:revision>
  <dc:subject/>
  <dc:title>АДМИНИСТРАЦИЯ МУНИЦИПАЛЬНОГО ОБРАЗОВАНИЯ</dc:title>
</cp:coreProperties>
</file>