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ПРОЕКТ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РАТКОВСКОГО СЕЛЬСКОГО ПОСЕЛЕ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ратковско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ложения «О порядке передачи подарков, полученных лицами, замещающими должности муниципальной службы     в администрации Братковского сельского поселения Кореновского района,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Федерального Закона от 25 декабря 2008 года N 273-ФЗ  «О противодействии коррупции», Федерального Закона от 02.03.2007 года № 25-ФЗ «О муниципальной службе в Российской Федерации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ложение «О порядке передачи подарков, полученных лицами, замещающими должности муниципальной службы в администрации Братковского сельского поселения Кореновского района, в связи с протокольными мероприятиями, служебными командировками и другими официальными мероприятиями»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ahoma" w:hAnsi="Tahoma" w:eastAsia="Times New Roman" w:cs="Tahoma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 Общему отделу администрации Братковского сельского поселения Кореновского района (Ножка)разместить Постановление на официальном сайте Братков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ahoma" w:hAnsi="Tahoma" w:eastAsia="Times New Roman" w:cs="Tahoma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. Контроль,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ратк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еновского района </w:t>
        <w:tab/>
        <w:tab/>
        <w:tab/>
        <w:tab/>
        <w:tab/>
        <w:tab/>
        <w:tab/>
        <w:tab/>
        <w:t>С.Г.Никулин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270" w:hanging="0"/>
        <w:jc w:val="both"/>
        <w:outlineLvl w:val="0"/>
        <w:rPr>
          <w:rFonts w:ascii="Tahoma" w:hAnsi="Tahoma" w:eastAsia="Times New Roman" w:cs="Tahoma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270" w:hanging="0"/>
        <w:jc w:val="both"/>
        <w:outlineLvl w:val="0"/>
        <w:rPr>
          <w:rFonts w:ascii="Tahoma" w:hAnsi="Tahoma" w:eastAsia="Times New Roman" w:cs="Tahoma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27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27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27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27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остановлениемадминистрации Братковского сельского поселения Корен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270" w:hanging="0"/>
        <w:jc w:val="both"/>
        <w:outlineLvl w:val="0"/>
        <w:rPr>
          <w:rFonts w:ascii="Tahoma" w:hAnsi="Tahoma" w:eastAsia="Times New Roman" w:cs="Tahoma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т 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0" w:hanging="0"/>
        <w:jc w:val="both"/>
        <w:outlineLvl w:val="0"/>
        <w:rPr>
          <w:rFonts w:ascii="Tahoma" w:hAnsi="Tahoma" w:eastAsia="Times New Roman" w:cs="Tahoma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>о порядке передачи подарков, полученных лицами, замещающи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лжности муниципальной службы в администрации Братковского сельского поселения Кореновского района, в связи с протокольными мероприятиями, </w:t>
      </w:r>
      <w:bookmarkStart w:id="0" w:name="_GoBack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both"/>
        <w:outlineLvl w:val="1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bookmarkStart w:id="1" w:name="sub_1001"/>
      <w:bookmarkEnd w:id="0"/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2" w:name="sub_100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ее положение разработано в соответствии с </w:t>
      </w:r>
      <w:hyperlink r:id="rId3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Гражданским Кодексом Российской Федерации, </w:t>
      </w:r>
      <w:hyperlink r:id="rId4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.12.2008 года N 273-ФЗ "О противодействии коррупции", Федеральным Законом от 02.03.2007 года № 25-ФЗ «О муниципальной службе в Российской Федерации», Федеральным законом от 21.11.2011 года № 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устанавливает порядок</w:t>
      </w:r>
      <w:bookmarkStart w:id="3" w:name="sub_100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главойБратковского сельского поселения Кореновского района, а также лицами, замещающими должности муниципальной службы в администрации Братковского сельского поселения Кореновского района (далее муниципальные служащие), от юридических и физических лиц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оответствии с частью 2 статьи 575 Гражданского кодекса Российской Федерации подарок стоимостью свыше 3 (трех) тысяч рублей признается собственностьюБратковского сельского поселения Кореновского района и подлежит передаче муниципальными служащими, лицу, ответственному за прием и хранение подарков, назначенному распоряжением администрации Братковского сельского поселения Кореновского района (далее – материально - ответственное лиц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униципальные служащие, получившие подарок стоимостью свыше 3 (трех) тысяч рублей, обращаются с заявлением о передаче подарка на имя главыБратковского сельского поселения Кореновского района в течение 3 рабочих дней со дня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8"/>
          <w:lang w:eastAsia="ru-RU"/>
        </w:rPr>
        <w:t>Заявление подлежит регистрации в течение одного рабочего дня с момента его подачи в журнале регистрации заявлений о передаче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(далее – Журнал регистрации заявл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8"/>
          <w:lang w:eastAsia="ru-RU"/>
        </w:rPr>
        <w:t>Ведение журнала регистрации заявлений о передаче подарков возлагается на материально-ответственное лиц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указываются все известные муниципальному служащему реквизиты дарителя, вид подарка и прилагаются документы (если таковые имеются), в том числе подтверждающие стоимость подар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у муниципального служащего, сдающего подарок стоимостью свыше 3 (трех) тысяч рублей, имеются намерения выкупить его после оформления в собственностьБратковского сельского поселения Кореновского района, это должно быть отражено в заяв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 регистрации заявления материально - ответственное лицо извещает муниципального служащего о месте и времени приема от него подарка и сопутствующей документации (при ее наличии), осуществляемого на основании акта приема –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(далее – акт приема-передач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 случае отсутствия документов, подтверждающих стоимость подарка, либо из представленных документов нельзя сделать однозначный вывод о стоимости подарка его оценку осуществляет эксперт соответствующего профил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ок должен быть направлен на проведение оценочной экспертизы в срок не превышающий 10 рабочих дней со дня его приема материально-ответственным ли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Акты приема – передачи подарка составляются в 3-х экземплярах: один экземпляр для лица, сдавшего подарок, второй – для бухгалтерской службы, третий – для материально – ответственного лиц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ы приема – передачи регистрируются в Журнале учета актов приема – передачи подарков (далее – Журнал уче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учета должен быть пронумерован, прошнурован и скреплен печатью Братковскогосельского поселения Кореновского райо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учета ведет материально – ответственное лицо.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лучае  если стоимость подарка не превышает 3 (трех) тысяч рублей, подарок подлежит возврату лицу, сдавшему пода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муниципальным служащим в связи с протокольными мероприятиями, служебными командировками и другими официальными мероприятиями (далее – акт возврата), который составляется материально – ответственным лицом в двух экземплярах, один из которых передается лицу, которому возвращен подарок, другой экземпляр хранится у материально – ответственного лица.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ринятый материально – ответственным лицом подарок, стоимость которого составляет более 3 (трех) тысяч рублей, учитывается на балансе основных средств Братковскогосельского поселения Кореновского района и поступает на хранение материально – ответственному лиц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Муниципальный служащий, сдавший подарок,  стоимость которого составляет более 3 (трех) тысяч рублей,может его выкупить по установленной стоимости в течение 30 календарных дней после его сдачи материально-ответственному лицу. Средства, внесенные лицом, замещающим муниципальную должность, при выкупе подарка, зачисляются в бюджет Братковскогосельского поселения Корен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За неисполнение условий настоящего Порядка муниципальные служащие несут ответственность в соответствии с действующим законодательством Российской Федерации.</w:t>
      </w:r>
      <w:bookmarkStart w:id="4" w:name="sub_2000"/>
      <w:bookmarkEnd w:id="3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End w:id="4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ратк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еновского района </w:t>
        <w:tab/>
        <w:tab/>
        <w:tab/>
        <w:tab/>
        <w:tab/>
        <w:tab/>
        <w:tab/>
        <w:tab/>
        <w:t>С.Г.Никулин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rFonts w:ascii="Tahoma" w:hAnsi="Tahoma" w:cs="Tahoma"/>
      <w:color w:val="0000EE"/>
      <w:sz w:val="20"/>
      <w:szCs w:val="2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150" w:after="0"/>
    </w:pPr>
    <w:rPr>
      <w:rFonts w:ascii="Times" w:hAnsi="Times" w:eastAsia="Times New Roman" w:cs="Times"/>
      <w:color w:val="000000"/>
      <w:sz w:val="27"/>
      <w:szCs w:val="27"/>
    </w:rPr>
  </w:style>
  <w:style w:type="paragraph" w:styleId="Consplusnormal">
    <w:name w:val="consplusnormal"/>
    <w:basedOn w:val="Normal"/>
    <w:qFormat/>
    <w:pPr>
      <w:spacing w:lineRule="auto" w:line="240" w:before="150" w:after="0"/>
    </w:pPr>
    <w:rPr>
      <w:rFonts w:ascii="Times" w:hAnsi="Times" w:eastAsia="Times New Roman" w:cs="Times"/>
      <w:color w:val="000000"/>
      <w:sz w:val="27"/>
      <w:szCs w:val="27"/>
    </w:rPr>
  </w:style>
  <w:style w:type="paragraph" w:styleId="A0">
    <w:name w:val="a0"/>
    <w:basedOn w:val="Normal"/>
    <w:qFormat/>
    <w:pPr>
      <w:spacing w:lineRule="auto" w:line="240" w:before="150" w:after="0"/>
    </w:pPr>
    <w:rPr>
      <w:rFonts w:ascii="Times" w:hAnsi="Times" w:eastAsia="Times New Roman" w:cs="Times"/>
      <w:color w:val="000000"/>
      <w:sz w:val="27"/>
      <w:szCs w:val="27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0103000/" TargetMode="External"/><Relationship Id="rId4" Type="http://schemas.openxmlformats.org/officeDocument/2006/relationships/hyperlink" Target="http://base.garant.ru/1216420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57:00Z</dcterms:created>
  <dc:creator>Vaio sony</dc:creator>
  <dc:description/>
  <cp:keywords/>
  <dc:language>en-US</dc:language>
  <cp:lastModifiedBy>Администрация</cp:lastModifiedBy>
  <cp:lastPrinted>2014-04-04T14:07:00Z</cp:lastPrinted>
  <dcterms:modified xsi:type="dcterms:W3CDTF">2014-04-04T10:57:00Z</dcterms:modified>
  <cp:revision>2</cp:revision>
  <dc:subject/>
  <dc:title/>
</cp:coreProperties>
</file>