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.00.2014</w:t>
        <w:tab/>
        <w:tab/>
        <w:tab/>
        <w:tab/>
        <w:tab/>
        <w:tab/>
        <w:tab/>
        <w:tab/>
        <w:tab/>
        <w:tab/>
        <w:t>№ 00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Братков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ставе, порядке подготовки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я местных нормативов градостроительного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я Братковского сельского поселения  Кореновского района Краснодарского края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29.4 Градостроительного кодекса Российской Федерации, Федеральным законом от 06 октября 2003 года             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ставе, порядке подготовки и утверждения местных нормативов градостроительного проектирования Братковского сельского поселения  Кореновского района Краснодарского кра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Кореновские вести» и разместить на официальном сайте администрации Братковского сельского поселения в информационно-теле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372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tLeas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о составе, порядке подготовки и утверждения местных нормативов градостроительного </w:t>
      </w:r>
      <w:r>
        <w:rPr>
          <w:kern w:val="2"/>
          <w:sz w:val="28"/>
          <w:szCs w:val="28"/>
          <w:shd w:fill="FFFFFF" w:val="clear"/>
        </w:rPr>
        <w:t>проектирования Братковского сельского поселения Кореновского района Краснодарского края</w:t>
      </w:r>
    </w:p>
    <w:p>
      <w:pPr>
        <w:pStyle w:val="Normal"/>
        <w:spacing w:lineRule="atLeast" w:line="20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atLeast" w:line="20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ab/>
        <w:t>1.1. Положение о составе, порядке подготовки и утверждения местных нормативов градостроительного проектирования Братковского сельского поселения Кореновского района Краснодарского края (далее — местные нормативы градостроительного проектирования) разработано в соответствии                       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и региональным законодательством и регулирует отношения, возникающие при разработке, принятии, применении и исполнении обязательных требований при разработке местных норматив градостроительного проектирования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>1.2. Местные нормативы градостроительного проектирования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Краснодарскогокрая, а также с учетом территориальных, природно-климатических, геологических, социально-экономических и иных особенностейрайона и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2. Состав местных нормативов градостроительного проектирования</w:t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2.1. Местные нормативы градостроительного проектирования включают в себя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>1</w:t>
      </w:r>
      <w:r>
        <w:rPr>
          <w:kern w:val="2"/>
          <w:sz w:val="28"/>
          <w:szCs w:val="28"/>
          <w:shd w:fill="FFFFFF" w:val="clear"/>
        </w:rPr>
        <w:t>) основную часть (расчетные показатели минимально допустимого уровня обеспеченности объектами местного значения Братковского сельского поселения  Кореновского района, относящимся к областям, указанным в пункте 1 части 5 статьи 23 Градостроительного кодекса Российской Федерации, иными объектами местного значения Братковского сельского поселения  Кореновского района, населения Братковского сельского поселения Кореновского района и расчетных показателей максимально допустимого уровня территориальной доступности таких объектов для населения Братковского сельского поселения Кореновского района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2) материалы по обоснованию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3)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рядок подготовки местных нормативов градостроительного проектирования</w:t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3.1. Подготовка местных нормативов градостроительного проектирования осуществляется с учетом: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1) социально-демографического состава и плотности населения на территории муниципального образования Кореновский район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2) планов и программ комплексного социально-экономического развития </w:t>
      </w:r>
      <w:r>
        <w:rPr>
          <w:kern w:val="2"/>
          <w:sz w:val="28"/>
          <w:szCs w:val="28"/>
          <w:shd w:fill="FFFFFF" w:val="clear"/>
        </w:rPr>
        <w:t>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3) предложений органов местного самоуправления и заинтересованных лиц.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3.2. Решение о подготовке местных нормативов градостроительного проектирования принимается администрацией </w:t>
      </w:r>
      <w:r>
        <w:rPr>
          <w:kern w:val="2"/>
          <w:sz w:val="28"/>
          <w:szCs w:val="28"/>
          <w:shd w:fill="FFFFFF" w:val="clear"/>
        </w:rPr>
        <w:t>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 xml:space="preserve">. В решении определяются сроки, условия финансирования и иные вопросы организации работ по подготовке местных нормативов градостроительного проектирования. 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3.3. Разработка местных нормативов градостроительного проектирования осуществляется специализированной организацией в соответствии с техническим заданием, которое подготавливается администрацией Братковского сельского поселения Кореновского район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3.4. Финансирование расходов на разработку местных нормативов градостроительного проектирования осуществляется за счет средств местного бюджета </w:t>
      </w:r>
      <w:r>
        <w:rPr>
          <w:kern w:val="2"/>
          <w:sz w:val="28"/>
          <w:szCs w:val="28"/>
          <w:shd w:fill="FFFFFF" w:val="clear"/>
        </w:rPr>
        <w:t>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4. Порядок утверждения местных нормативов градостроительного проектирования</w:t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4.1. Местные нормативы градостроительного проектирования утверждаются Советом </w:t>
      </w:r>
      <w:r>
        <w:rPr>
          <w:kern w:val="2"/>
          <w:sz w:val="28"/>
          <w:szCs w:val="28"/>
          <w:shd w:fill="FFFFFF" w:val="clear"/>
        </w:rPr>
        <w:t>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4.2. Проект местных нормативов градостроительного проектирования подлежит размещению на официальном сайте администрации муниципального образования Кореновский район в сети «Интернет»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4.3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 со дня их утверждения.  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4.4. Изменения в местные нормативы градостроительного проектирования вносятся в порядке, установленном в разделах 3, 4 настоящего положения. 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Глава Братковского 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Кореновского района</w:t>
        <w:tab/>
        <w:t xml:space="preserve">            А.А.Грунтова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4:00Z</dcterms:created>
  <dc:creator>Админ</dc:creator>
  <dc:description/>
  <cp:keywords/>
  <dc:language>en-US</dc:language>
  <cp:lastModifiedBy>Администрация</cp:lastModifiedBy>
  <dcterms:modified xsi:type="dcterms:W3CDTF">2014-11-07T06:34:00Z</dcterms:modified>
  <cp:revision>2</cp:revision>
  <dc:subject/>
  <dc:title/>
</cp:coreProperties>
</file>