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от 00.00.2014</w:t>
        <w:tab/>
        <w:t xml:space="preserve">                                                                                         </w:t>
        <w:tab/>
        <w:tab/>
        <w:t xml:space="preserve">    </w:t>
        <w:tab/>
        <w:t xml:space="preserve"> 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ведомственной целевой программы «Поддержка малого и среднего предпринимательства в Братковском сельском поселении Кореновского района н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 соответствии с Федеральными законами  от 6 октября 2003 года № 131-ФЗ «Об общих принципах организации местного самоуправления в Российской Федерации» и Федерального Закона от 24 июля 2007г. № 209-ФЗ «О развитии малого и среднего предпринимательства в Российской Федерации»,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ведомственную целевую программу  </w:t>
      </w:r>
      <w:r>
        <w:rPr>
          <w:color w:val="000000"/>
          <w:sz w:val="28"/>
          <w:szCs w:val="28"/>
        </w:rPr>
        <w:t>« Поддержка малого и среднего предпринимательства в Братковском сельском поселении Кореновского района на 2015 год» (прилагается).</w:t>
      </w:r>
    </w:p>
    <w:p>
      <w:pPr>
        <w:pStyle w:val="Normal"/>
        <w:shd w:fill="FFFFFF" w:val="clear"/>
        <w:suppressAutoHyphens w:val="true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А.Гру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Братк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2014 года №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оддержка малого и среднего предпринимательства в Братковском сельском поселении Кореновского района на 2015 год</w:t>
      </w:r>
      <w:r>
        <w:rPr>
          <w:bCs/>
          <w:sz w:val="28"/>
          <w:szCs w:val="28"/>
          <w:lang w:eastAsia="ar-SA"/>
        </w:rPr>
        <w:t>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ст                                                                                   Ю.А.Шабан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Л.А.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О.Н.Нож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Братковского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селения Коренов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00..2014 № 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Поддержка малого и среднего предпринимательства в Братковском сельском поселении Кореновского района на 201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Поддержка малого и среднего предпринимательства в Братковском сельском поселении Кореновского района на 201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омственная целе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малого и среднего предпринимательства в Братковском сельском поселении Кореновского района на 2015 год» (далее-Программ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года №131-ФЗ «Об общих принципах организации местного самоуправления в Российской Федерации», Федеральный закон от 24.07.2007 года № 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субъектов малого и среднего предпринимательства в условиях формирования конкурентной среды в экономике Братковского сельского поселения Коренов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одействие развитию малого и среднего предпринимательства на территории Братковского сельского поселения Кореновского  района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казание содействия субъектам малого и среднего предпринимательства Братковского сельского поселения Кореновского  района  в продвижении производимых ими товаров (работ, услуг)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беспечение занятости и развитие самозанятости населения Братковского сельского поселения Кореновского  района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увеличение доли производимых субъектами малого и среднего предпринимательства товаров (работ, услуг) в объеме продукции, производимой предприятиями Братковского сельского Кореновского  района;</w:t>
            </w:r>
          </w:p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ижение баланса интересов бизнеса и уровня налогообложения для субъектов малого и среднего предпринимательства Братковского сельского поселения Кореновского  района;</w:t>
            </w:r>
          </w:p>
        </w:tc>
      </w:tr>
      <w:tr>
        <w:trPr>
          <w:trHeight w:val="6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rHeight w:val="18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 Братковского сельского поселения Кореновского  района, направляемые на реализацию Программы, в размере 1,4 тысяч рубле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bookmarkStart w:id="0" w:name="sub_100"/>
      <w:bookmarkEnd w:id="0"/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одержание проблемы и обоснование необходимости 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ее решения программно-целевым методом</w:t>
      </w:r>
    </w:p>
    <w:p>
      <w:pPr>
        <w:pStyle w:val="Heading1"/>
        <w:spacing w:before="0" w:after="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" w:name="sub_100"/>
      <w:bookmarkEnd w:id="1"/>
      <w:r>
        <w:rPr>
          <w:sz w:val="28"/>
          <w:szCs w:val="28"/>
        </w:rPr>
        <w:t>Малый и средний бизнес играет важную роль в решении экономических и социальных задач Братков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 Развитие предпринимательства является одной из приоритетных задач социально-экономического развития Братковского сельского поселения Кореновского района.</w:t>
      </w:r>
    </w:p>
    <w:p>
      <w:pPr>
        <w:pStyle w:val="Normal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е малого и среднего предпринимательства в Братковском сельском поселении Кореновского  района имеются проблемы, которые предстоит устранить: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8"/>
          <w:szCs w:val="28"/>
        </w:rPr>
        <w:t>наблюдается сложность в банковском кредитовании для вновь создаваемых малых предприятий и предприним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8"/>
          <w:szCs w:val="28"/>
        </w:rPr>
        <w:t>Настоящая Программа, направленная на достижение целей и задач развития системы малого и среднего предпринимательства в Братко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по развитию системы малого и среднего предпринимательства в Братковском сельском поселении Кореновского района;</w:t>
      </w:r>
    </w:p>
    <w:p>
      <w:pPr>
        <w:pStyle w:val="Normal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2" w:name="sub_200"/>
      <w:r>
        <w:rPr>
          <w:b w:val="false"/>
          <w:sz w:val="28"/>
          <w:szCs w:val="28"/>
        </w:rPr>
        <w:t>2. Цели и задачи Программы</w:t>
      </w:r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8"/>
          <w:szCs w:val="28"/>
        </w:rPr>
        <w:t>повышение темпов развития малого и среднего предпринимательства как одного из факторов социально-экономического развития Братковского сельского поселения Кореновского  района;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8"/>
          <w:szCs w:val="28"/>
        </w:rPr>
        <w:t>увеличение доли участия субъектов малого и среднего предпринимательства в производстве товаров, оказании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курентоспособности продукции, товаров, услуг субъектов малого и среднего предприним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убъектов малого и среднего предпринимательства, осуществляющих инновационную деятель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ддержки малого и среднего предприним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нешней среды для развития малого и среднего предпринимательства.</w:t>
      </w:r>
    </w:p>
    <w:p>
      <w:pPr>
        <w:pStyle w:val="Heading1"/>
        <w:numPr>
          <w:ilvl w:val="0"/>
          <w:numId w:val="0"/>
        </w:numPr>
        <w:spacing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3" w:name="sub_300"/>
      <w:bookmarkStart w:id="4" w:name="sub_300"/>
      <w:bookmarkEnd w:id="4"/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</w:rPr>
        <w:t>3. Сроки  и этапы реализации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sub_300"/>
      <w:bookmarkEnd w:id="5"/>
      <w:r>
        <w:rPr>
          <w:sz w:val="28"/>
          <w:szCs w:val="28"/>
        </w:rPr>
        <w:t>Срок реализации Программы – 2015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рограммой и анализ ее эффективности осуществляет администрация Братковского сельского поселения Кореновского район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bookmarkStart w:id="6" w:name="sub_400"/>
      <w:bookmarkEnd w:id="6"/>
      <w:r>
        <w:rPr>
          <w:b w:val="false"/>
          <w:sz w:val="28"/>
          <w:szCs w:val="28"/>
        </w:rPr>
        <w:t>4. Объемы и источники финансирования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7" w:name="sub_400"/>
      <w:bookmarkEnd w:id="7"/>
      <w:r>
        <w:rPr>
          <w:sz w:val="28"/>
          <w:szCs w:val="28"/>
        </w:rPr>
        <w:t xml:space="preserve"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бюджета поселения составляет 1,4 тыс. рублей.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согласно выделенным средствам из бюджета поселе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финансирования Программы</w:t>
      </w:r>
    </w:p>
    <w:p>
      <w:pPr>
        <w:pStyle w:val="ConsPlusNonformat"/>
        <w:widowControl/>
        <w:jc w:val="right"/>
        <w:rPr/>
      </w:pPr>
      <w:r>
        <w:rPr/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260"/>
      </w:tblGrid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 год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5. Перечень программных мероприятий</w:t>
      </w:r>
    </w:p>
    <w:p>
      <w:pPr>
        <w:pStyle w:val="ConsCel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роприятия</w:t>
        <w:br/>
        <w:t>ведомственной целевой программы «Поддержка малого и среднего предпринимательства в Братковском сельском поселении Кореновского района на 2015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204"/>
        <w:gridCol w:w="1276"/>
        <w:gridCol w:w="1275"/>
        <w:gridCol w:w="1276"/>
        <w:gridCol w:w="1536"/>
      </w:tblGrid>
      <w:tr>
        <w:trPr>
          <w:trHeight w:val="12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\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заказч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ратковского сельского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Братковского сельского поселения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освещение в средствах массовой информации о принимаемых мерах по поддержке и развитию предпринимательства в поселении, обеспечение гласности и открытости в сфере малого и среднего бизне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ратковского сельского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Братковского сельского поселения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убъектов малого и среднего предпринимательства  консультативной и правовой помощ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ратковского сельского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Братковского сельского поселения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информации о проводимых конкурсах и условиях их про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финансир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ратковского сельского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Братковского сельского поселения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 предпринимательств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финансир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ратковского сельского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Братковского сельского поселения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Система организации контроля за исполнением Программой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– это система программных мероприятий, скоординированных по срокам, объему финансирования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ям, обеспечивающих достижение намеченных результа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казчиком Программы является Администрация Братковского сельского поселения Кореновского района, в функци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осуществляется в соответствии с требованиями Федерального закона от 24.07.2007г. №209-ФЗ «О развитии малого и среднего предпринимательства в Российской Федерации».</w:t>
        <w:tab/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ч.2 ст. Закона № 209-ФЗ определены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1 к Программе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обращения субъектов малого и среднего предпринимательства определены в приложении № 2 к Программ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Ожидаемые социально-экономические результаты от реализации Программы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намеченных в Программе мероприятий планируется достигнуть ежегодного прирост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количества субъектов малого и среднего предпринимательства не менее чем на 2 единиц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, занятого в малом и среднем предпринимательстве не менее чем на 10 человек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итериями, по которым оценивается выполнение Программы, являются индикаторы результативности</w:t>
      </w:r>
      <w:r>
        <w:rPr/>
        <w:t>, приведенные в таблице:</w:t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4686"/>
        <w:gridCol w:w="888"/>
        <w:gridCol w:w="1689"/>
        <w:gridCol w:w="2025"/>
      </w:tblGrid>
      <w:tr>
        <w:trPr>
          <w:trHeight w:val="3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 результатив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которым оказана информационно-консультационная поддерж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проведенных мероприятий (круглых столов) по вопросам развития и поддержки малого и среднего предприниматель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субъектов малого и среднего предпринимательства, прошедших профессиональную переподготовку, повышение квалифик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1</w:t>
      </w:r>
    </w:p>
    <w:p>
      <w:pPr>
        <w:pStyle w:val="Normal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 поддержки</w:t>
      </w:r>
    </w:p>
    <w:p>
      <w:pPr>
        <w:pStyle w:val="Normal"/>
        <w:ind w:firstLine="3960"/>
        <w:jc w:val="center"/>
        <w:rPr/>
      </w:pPr>
      <w:r>
        <w:rPr>
          <w:sz w:val="28"/>
          <w:szCs w:val="28"/>
        </w:rPr>
        <w:t>малого и среднего</w:t>
        <w:tab/>
        <w:t>предпринимательства</w:t>
      </w:r>
    </w:p>
    <w:p>
      <w:pPr>
        <w:pStyle w:val="Normal"/>
        <w:ind w:firstLine="3960"/>
        <w:jc w:val="center"/>
        <w:rPr/>
      </w:pPr>
      <w:r>
        <w:rPr>
          <w:sz w:val="28"/>
          <w:szCs w:val="28"/>
        </w:rPr>
        <w:t>в Братковском  сельском  поселении</w:t>
      </w:r>
    </w:p>
    <w:p>
      <w:pPr>
        <w:pStyle w:val="Normal"/>
        <w:ind w:firstLine="3960"/>
        <w:jc w:val="center"/>
        <w:rPr/>
      </w:pPr>
      <w:r>
        <w:rPr>
          <w:sz w:val="28"/>
          <w:szCs w:val="28"/>
        </w:rPr>
        <w:t>Кореновского района на 2015год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15"/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</w:t>
      </w:r>
    </w:p>
    <w:p>
      <w:pPr>
        <w:pStyle w:val="Normal"/>
        <w:ind w:left="15" w:firstLine="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я поддержки субъектам малого и 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бъекты малого и среднего предпринимательства, претендующие на получение поддержки, должны осуществлять предпринимательскую деятельность на территории Братко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ъектам малого и среднего предпринимательства обеспечивается равный доступ к получению поддержки в соответствии с условиями ее предоставления, установленными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держка  оказывается субъектам малого и среднего предпринимательства, если о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уют условиям, установленным статьей 4 Федерального закона  от 24 июля 2007 года № 209-ФЗ «О развитии малого и среднего предпринимательства в Российской Федерации» (далее – Федеральный закон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регистрированы и осуществляют деятельность на территории Братковского  сельского поселения 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находятся в стадии приостановления деятельности, реорганизации, ликвидации или банкро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ка не может оказываться в отношении субъектов малого и среднего предпринимательства, указанных в пункте 3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казании поддержки субъектам малого предпринимательства отказывается в случаях, предусмотренных пунктом 5 статьи 14 Федерального закона от 24 июля 2007 года № 209-ФЗ «О развитии малого и среднего предпринимательства в Российской Федерации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держка  оказывается организациям, образующим инфраструктуру поддержки малого и среднего предпринимательства, если о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уют требованиям, установленным пунктами 1 и 2 статьи 15 Федерального зак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регистрированы и осуществляют деятельность на территории Братковского сельского поселения Кореновского района (не включая филиалы и представитель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меют основной вид деятельности, направленный на обеспечение благоприятных условий для развития субъектов малого и средн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принимательства на территории  Братковского сельского поселения 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находятся в стадии приостановления деятельности, реорганизации, ликвидации или банкро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имеют вступивших в законную силу решений или судебных инстанций,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оказания поддержки субъектам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Консультационная поддержка субъектам малого предпринимательства, оказывается, по следующим направле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</w:t>
      </w:r>
      <w:r>
        <w:rPr/>
        <w:t xml:space="preserve"> </w:t>
      </w:r>
      <w:r>
        <w:rPr>
          <w:sz w:val="28"/>
          <w:szCs w:val="28"/>
        </w:rPr>
        <w:t>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:</w:t>
      </w:r>
    </w:p>
    <w:p>
      <w:pPr>
        <w:pStyle w:val="Normal"/>
        <w:ind w:firstLine="720"/>
        <w:jc w:val="both"/>
        <w:rPr/>
      </w:pPr>
      <w:bookmarkStart w:id="8" w:name="sub_2001"/>
      <w:bookmarkEnd w:id="8"/>
      <w:r>
        <w:rPr>
          <w:sz w:val="28"/>
          <w:szCs w:val="28"/>
        </w:rPr>
        <w:t>- создания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Normal"/>
        <w:ind w:firstLine="720"/>
        <w:jc w:val="both"/>
        <w:rPr/>
      </w:pPr>
      <w:bookmarkStart w:id="9" w:name="sub_2001"/>
      <w:bookmarkStart w:id="10" w:name="sub_2002"/>
      <w:bookmarkEnd w:id="9"/>
      <w:bookmarkEnd w:id="10"/>
      <w:r>
        <w:rPr>
          <w:sz w:val="28"/>
          <w:szCs w:val="28"/>
        </w:rPr>
        <w:t>- 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Normal"/>
        <w:jc w:val="both"/>
        <w:rPr>
          <w:sz w:val="28"/>
          <w:szCs w:val="28"/>
        </w:rPr>
      </w:pPr>
      <w:bookmarkStart w:id="11" w:name="sub_2002"/>
      <w:bookmarkEnd w:id="11"/>
      <w:r>
        <w:rPr>
          <w:sz w:val="28"/>
          <w:szCs w:val="28"/>
        </w:rPr>
        <w:tab/>
        <w:t>Оказание организационной поддержки субъектам малого и среднего</w:t>
        <w:br/>
        <w:t>предприниматель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Организационная поддержка субъектам малого предпринимательства предоставляется   администрацией  Братковского сельского поселения в вид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1. Обеспечения координации с органами государственной власти при проведении субъектами малого предпринимательства совместных мероприятий, направленных на развитие и повышение эффективности бизнеса;</w:t>
        <w:br/>
        <w:tab/>
        <w:t>1.3.2.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и среднего 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3.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деловой активности субъектов малого предпринимательства;</w:t>
        <w:br/>
        <w:tab/>
        <w:t xml:space="preserve">1.3.4. Подготовки и публикации бюллетеней, каталогов, справочно-информационных и иных изданий, способствующих установлению делов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ов и решению проблем субъектов малого и среднего предпринимательства;</w:t>
        <w:br/>
        <w:tab/>
        <w:t>1.3.5. Организации обучающих семинаров, направленных  на подготовку, переподготовку и повышение квалификации кадров для малых   предприятий.</w:t>
        <w:br/>
        <w:t xml:space="preserve">          2.Имущественная поддержка осуществляется администрацией Братковского сельского поселения Кореновского района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А.А.Грунтова                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рограмме поддержки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малого и среднего</w:t>
        <w:tab/>
        <w:t xml:space="preserve">            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едпринимательства </w:t>
      </w:r>
    </w:p>
    <w:p>
      <w:pPr>
        <w:pStyle w:val="Normal"/>
        <w:spacing w:lineRule="atLeast" w:line="100"/>
        <w:ind w:left="15" w:hanging="0"/>
        <w:rPr/>
      </w:pPr>
      <w:r>
        <w:rPr>
          <w:sz w:val="28"/>
          <w:szCs w:val="28"/>
        </w:rPr>
        <w:tab/>
        <w:tab/>
        <w:tab/>
        <w:t xml:space="preserve">                             </w:t>
        <w:tab/>
        <w:tab/>
        <w:t xml:space="preserve"> в Братковском  сельском  поселении </w:t>
      </w:r>
    </w:p>
    <w:p>
      <w:pPr>
        <w:pStyle w:val="Normal"/>
        <w:spacing w:lineRule="atLeast" w:line="100"/>
        <w:ind w:left="15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ореновского района на 2014 год</w:t>
        <w:br/>
        <w:tab/>
        <w:tab/>
        <w:tab/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и рассмотрения обращения субъектов малого  и среднего 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ние обращений субъектов малого  и среднего  предпринимательства в  Братковском  сельском  поселении Кореновского района  осуществляется  в соответствии  с Конституцией Российской  Федерации ,Федеральным  Законом от 06 октября 2003 года № 131-ФЗ «  Об общих  принципах  организации  местного самоуправления в Российской  Федерации»  , Федеральным Законом от 02 мая 2006 года № 59-</w:t>
      </w:r>
      <w:r>
        <w:rPr>
          <w:caps/>
          <w:sz w:val="28"/>
          <w:szCs w:val="28"/>
        </w:rPr>
        <w:t xml:space="preserve"> ФЗ « </w:t>
      </w:r>
      <w:r>
        <w:rPr>
          <w:sz w:val="28"/>
          <w:szCs w:val="28"/>
        </w:rPr>
        <w:t>о  порядке  рассмотрения  обращений граждан российской федерации» , законом  краснодарского края  от 28 июня 2007 года  №1270-кз «О дополнительных гарантиях реализации права граждан на обращение в Краснодарском крае», Уставом Брат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дминистрации</w:t>
        <w:tab/>
        <w:t xml:space="preserve"> Братковского  сельского  поселения  Кореновского  района  рассматриваются  обращения  субъектов малого  и среднего  предпринимательства по вопросам , находящимся в ведении администрации  Братковского  сельского  поселения  Кореновского  района в соответствии с  Конституцией Российской  Федерации , федеральными законами , законами Краснодарского  края и  Уставом Братковского сельского поселения Кореновского 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субъектов малого  и среднего предпринимательства включает рассмотрение письменных обращений  граждан  и устных  обращений граждан , поступивших в ходе личного  прие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ращение субъектов малого  и среднего предпринимательства , поступающие в администрацию Братковского  сельского  поселения  Кореновского  района , регистрируются в общем  отделе администрации Братковского  сельского  поселения  Кореновского  района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 регистрации  обращений субъектов  малого  и среднего предпринимательства -1 ден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случае поступления обращений в день , предшествующий праздничным или выходным дням , регистрация их может, производится  в рабочий день , следующий за праздничным или выходными дн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субъектов малого и среднего предпринимательства  осуществляется в течение 30 дней со  дня регистрации письменного обращения , если не установлен  более короткий контрольный  срок 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исключительных случаях срок  исполнения может  быть продлен , но  не более чем на 30 дней , с обязательным уведомлением субъекта малого  и среднего  предпринимательства  о продлении срока  рассмотрения обращ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а  Братковского сельского  поселения  Кореновского  района  при рассмотрении обращений граждан , вправе устанавливать сокращенные сроки  рассмотрения отдельных обращений 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случаях , требующих для решения вопросов , поставленных в обращении , проведения специальной  проверки , истребования  дополнительных материалов , принятия других  мер , сроки рассмотрения обращений  граждан могут быть  продлены не более чем на 30 дней с  сообщением  об этом  обратившемуся.</w:t>
        <w:br/>
        <w:tab/>
        <w:t>Уведомление о продлении срока рассмотрения  обращения                          (промежуточный ответ) заблаговременно направляется заявителю. Если контроль за рассмотрением обращения установлен  вышестоящей  организацией , то исполнитель обязан  заблаговременно согласовать продление срока  рассмотрения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случае если для оказания поддержки субъектам малого  и среднего  предпринимательства  требуется  дополнительная  информация (консультации соответствующих органов  исполнительной  власти или  контрольно- разрешительных органов), администрация  Братковского  сельского  поселения  Кореновского  района в течение трех рабочих  дней направляет заявление в соответствующий  орган  исполнительной  власти или контрольно-разрешительный орган. В этом  случае  срок  рассмотрения заявления может  быть продлен до  одного месяца , о чем заявителю должен быть дан промежуточный 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ждый  субъект малого  и среднего  предпринимательства должен  быть  проинформирован о решении , принятом по  обращению  за оказанием поддержки , в течение пяти дней со  дня его  принятия в соответствии с  Федеральном законом 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А.А.Грунтова            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eastAsia="DejaVuSan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DejaVuSans" w:cs="Tahoma"/>
      <w:b/>
      <w:bCs/>
      <w:sz w:val="48"/>
      <w:szCs w:val="48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46:00Z</dcterms:created>
  <dc:creator>User</dc:creator>
  <dc:description/>
  <cp:keywords/>
  <dc:language>en-US</dc:language>
  <cp:lastModifiedBy>Natasha</cp:lastModifiedBy>
  <cp:lastPrinted>2014-09-09T16:51:00Z</cp:lastPrinted>
  <dcterms:modified xsi:type="dcterms:W3CDTF">2014-10-22T11:01:00Z</dcterms:modified>
  <cp:revision>39</cp:revision>
  <dc:subject/>
  <dc:title>проект</dc:title>
</cp:coreProperties>
</file>