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2014</w:t>
        <w:tab/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Братковского сельского поселения Кореновского района,  Совет Братковского сельского поселения Кореновского района  р е ш и л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. Установить и ввести на территории Братковского сельского поселения Кореновского района земельный налог, установить порядок и сроки уплаты земельного налога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 за земли, находящиеся в пределах границ Братко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бъектом налогообложения признаются земельные участки, расположенные в пределах границ Братко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Установить налоговые ставки в следующих размерах: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0,3 процента в отношении земельных участков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адоводства, огородничества и животноводства, отнесенных к категории земель «сельскохозяйственного назначения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адоводства, огородничества и животноводства, отнесенных к категории земель «земли населенных пунктов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ых жилищным фондом и объектами инженерной инфраструктуры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ных (предоставленных) для личного подсобного хозяй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, сбыта и заготовок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для размещения объектов торговли, общественного питания и бытового обслуживания;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,5 процента в отношении прочих земельных участков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, что для организаций и физических лиц, имеющих земельные участки, являющиеся объектом налогообложения на территории Брат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Style16"/>
        <w:ind w:firstLine="72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м местного самоуправления Братковского сельского поселения Кореновского района,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учреждениям муниципального образования Братковского сельского поселения Кореновского района, финансируемым из средств местного бюджета в отношении земельных участков используемых для осуществления уставной деятельности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тчетным периодом для налогоплательщиков – организаций и физических лиц, являющихся индивидуальными предпринимателями,             признается первый квартал, второй квартал, третий квартал календарного года.</w:t>
      </w:r>
    </w:p>
    <w:p>
      <w:pPr>
        <w:pStyle w:val="31"/>
        <w:ind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rPr/>
      </w:pPr>
      <w:r>
        <w:rPr>
          <w:b w:val="false"/>
          <w:sz w:val="28"/>
          <w:szCs w:val="28"/>
        </w:rPr>
        <w:t>10. Налог (авансовые платежи по налогу) подлежит уплате в следующем порядке и в сроки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логоплательщики-организации исчисляют сумму налога (сумму авансовых платежей по налогу) самостоятельно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ются налоговыми органами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огоплательщиками-организациями и физическими лицами, являющимися индивидуальными предпринимателями, налог уплачивается по истечении налогового периода, не позднее 15 февраля года, следующего за истекшим налоговым периодом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 (то есть 10 апреля, 10 июля, 10 октября) в размерах установленных статьей 396 НК Российской Федерации. 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1. Признать утратившим силу: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Братковского сельского поселения Кореновского района от 22 октября  2010 года № 85 «Об установлении земельного налога»  за исключением пункта 7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Братковского сельского поселения Кореновского района от 25 декабря 2013 года «О внесении изменений в решение Совета Братковского сельского поселения Кореновского района от 19 ноября 2010 года № 89 «Об установлении земельного налога».</w:t>
      </w:r>
    </w:p>
    <w:p>
      <w:pPr>
        <w:pStyle w:val="31"/>
        <w:ind w:firstLine="823"/>
        <w:rPr/>
      </w:pPr>
      <w:r>
        <w:rPr/>
        <w:t xml:space="preserve"> </w:t>
      </w:r>
      <w:r>
        <w:rPr>
          <w:b w:val="false"/>
          <w:sz w:val="28"/>
          <w:szCs w:val="28"/>
        </w:rPr>
        <w:t>12. Решение подлежит официальному  опубликованию в газете «Кореновске вести» и размещению на официальном Интернет-сайте Братковского сельского поселения Кореновского района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Настоящее решение вступает в силу с 1 января 2015 года, но не ранее чем по истечению одного месяца 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2:00Z</dcterms:created>
  <dc:creator>Инна Владимировна</dc:creator>
  <dc:description/>
  <cp:keywords/>
  <dc:language>en-US</dc:language>
  <cp:lastModifiedBy>Администрация</cp:lastModifiedBy>
  <cp:lastPrinted>2014-10-15T14:42:00Z</cp:lastPrinted>
  <dcterms:modified xsi:type="dcterms:W3CDTF">2014-10-15T10:42:00Z</dcterms:modified>
  <cp:revision>150</cp:revision>
  <dc:subject/>
  <dc:title>РЕШЕНИЕ</dc:title>
</cp:coreProperties>
</file>