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сия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014</w:t>
        <w:tab/>
        <w:tab/>
        <w:tab/>
        <w:tab/>
        <w:tab/>
        <w:t xml:space="preserve">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алоге на имущество физически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 соответствии с главой 32  налогового кодекса Российской Федерации,  Совет Братковского сельского поселения Кореновского района  р е ш и л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на территории Братковского сельского поселения Кореновского района (далее - Братковского сельского поселения) налог на имущество физических лиц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Установить следующие ставки налога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7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рная инвентаризационная стоимость объектов налогообложения, умноженная на коэффициент - дефлятор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а, 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 000 до 400 000 рублей (включительно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 000 до 500 000 рублей (включительно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000 до 700 000 рублей (включительно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00 000 руб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становить, что для граждан, имеющих в собственности имущество, являющееся объектом налогообложения на территории Кореновского 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, льготы, установленные в соответствии с главой 32 статьи 407 Налогового Кодекса Российской Федерации «Налог на имущество физических лиц», действуют в полном объем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Лица, имеющие право на льготы, самостоятельно представляют необходимые документы в налоговый орга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Налог исчисляется налоговыми органами на основании данных об инвентаризационной стоимости по состоянию на 1 января каждого года.</w:t>
      </w:r>
    </w:p>
    <w:p>
      <w:pPr>
        <w:pStyle w:val="32"/>
        <w:ind w:firstLine="90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</w:t>
      </w:r>
      <w:r>
        <w:rPr>
          <w:b w:val="false"/>
          <w:sz w:val="28"/>
          <w:szCs w:val="28"/>
          <w:lang w:val="ru-RU" w:eastAsia="ru-RU"/>
        </w:rPr>
        <w:t xml:space="preserve"> Уплата налога производится на основании налогового уведомления, направленного налогоплательщику налоговым органо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изнать утратившим силу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Совета Братковского сельского поселения Кореновского района от 19 ноября 2010 года № 90  «Об установлении налога на имущество физических лиц»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исключением пункта 7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Совета Братковского сельского  поселения Кореновского района от 10 апреля 2014 года № 298 «О внесении изменений в решение Со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ратковского  поселения Кореновского района  от 19 ноября 2010 года № 90 «Об установлении налога на имущество физических лиц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Решение подлежит официальному опубликованию в газете «Кореновские вести» и размещению на официальном  Интернет - сайте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Настоящее решение вступает в силу с 01 января 2015 года, но не ранее чем по истечению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820" w:leader="none"/>
          <w:tab w:val="left" w:pos="5721" w:leader="none"/>
          <w:tab w:val="right" w:pos="1017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Style19"/>
        <w:tabs>
          <w:tab w:val="clear" w:pos="708"/>
          <w:tab w:val="left" w:pos="820" w:leader="none"/>
          <w:tab w:val="left" w:pos="5721" w:leader="none"/>
          <w:tab w:val="right" w:pos="1017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tabs>
          <w:tab w:val="clear" w:pos="708"/>
          <w:tab w:val="left" w:pos="820" w:leader="none"/>
          <w:tab w:val="left" w:pos="5721" w:leader="none"/>
          <w:tab w:val="right" w:pos="101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А. Грунтова</w:t>
      </w:r>
    </w:p>
    <w:p>
      <w:pPr>
        <w:pStyle w:val="Style19"/>
        <w:tabs>
          <w:tab w:val="clear" w:pos="708"/>
          <w:tab w:val="left" w:pos="820" w:leader="none"/>
          <w:tab w:val="left" w:pos="5721" w:leader="none"/>
          <w:tab w:val="right" w:pos="101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37:00Z</dcterms:created>
  <dc:creator>Vaio sony</dc:creator>
  <dc:description/>
  <cp:keywords/>
  <dc:language>en-US</dc:language>
  <cp:lastModifiedBy>Администрация</cp:lastModifiedBy>
  <cp:lastPrinted>2014-10-14T15:11:00Z</cp:lastPrinted>
  <dcterms:modified xsi:type="dcterms:W3CDTF">2014-10-14T11:11:00Z</dcterms:modified>
  <cp:revision>13</cp:revision>
  <dc:subject/>
  <dc:title/>
</cp:coreProperties>
</file>