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0.00.2015 </w:t>
        <w:tab/>
        <w:tab/>
        <w:t xml:space="preserve">                                              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ратковское</w:t>
      </w:r>
    </w:p>
    <w:p>
      <w:pPr>
        <w:pStyle w:val="Style1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редельных размеров земельных участков, находящихся в государственной или муниципальной собственности, предназначенных для предоставления в аренду гражданам, имеющим трёх и более детей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  <w:t>Срок проведения экспертизы с 19.10.2015 по 28.10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 Федеральным законом от 6 октября 2003 года №131-ФЗ «Об общих принципах организации местного самоуправления в Российской Федерации», статьёй 9 закона Краснодарского края №3085-КЗ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решением Совета Братковского сельского поселения Кореновсокого района № 282 от 23 декабря 2013 года «Об утверждении Правил землепользования и застройки Братковского сельского поселения Кореновского района», Уставом Братковского сельского поселения Кореновского района, Совет Братковского сельского поселения Кореновского района р е ш и л: </w:t>
      </w:r>
    </w:p>
    <w:p>
      <w:pPr>
        <w:pStyle w:val="Heading1"/>
        <w:tabs>
          <w:tab w:val="clear" w:pos="720"/>
          <w:tab w:val="left" w:pos="851" w:leader="none"/>
        </w:tabs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Установить  предельные размеры земельных участков, находящихся в государственной или муниципальной собственности, предназначенных для предоставления в аренду гражданам, имеющим трёх и более детей, для индивидуального жилищного строительства – от 1000 до 5000 м², с возможностью ведения товарного подсобного хозяйства, садоводства, огородничества, сельскохозяйственного производства.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   над   выполнением   настоящего   решения  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вступает в силу после его официального обнаро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User</dc:creator>
  <dc:description/>
  <cp:keywords/>
  <dc:language>en-US</dc:language>
  <cp:lastModifiedBy>Vaio sony</cp:lastModifiedBy>
  <cp:lastPrinted>2015-10-20T08:48:00Z</cp:lastPrinted>
  <dcterms:modified xsi:type="dcterms:W3CDTF">2015-10-20T06:05:00Z</dcterms:modified>
  <cp:revision>23</cp:revision>
  <dc:subject/>
  <dc:title>Совет Кореновского городского поселения Кореновского района</dc:title>
</cp:coreProperties>
</file>