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 xml:space="preserve">26 августа </w:t>
      </w:r>
      <w:r>
        <w:rPr/>
        <w:t>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39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           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решения Совета Братковского сельского поселения Кореновского рай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командирова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расходов, связанных со служебными командировками, в органах местного самоуправления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решения Совета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командирова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я расходов, связанных со служебными командировками, в органах местного самоуправления 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1050"/>
          <w:sz w:val="28"/>
          <w:szCs w:val="28"/>
          <w:lang w:val="ru-RU"/>
        </w:rPr>
        <w:t>н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9-07T06:10:00Z</dcterms:modified>
  <cp:revision>49</cp:revision>
  <dc:subject/>
  <dc:title/>
</cp:coreProperties>
</file>