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</w:t>
        <w:tab/>
        <w:tab/>
        <w:tab/>
        <w:t xml:space="preserve">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Братковского сельского поселения Кореновского района от 30 мая  2011 года № 128 «Об утверждении Положения о публичных слушаниях в Братковском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 Совет Братко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ешению Совета Братковского сельского поселения Кореновского района от 30 мая  2011 года № 128 «Об утверждении Положения о публичных слушаниях в Братковском сельском поселении Кореновского района» изменения, изложив пункт 4 части 1 статьи 3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вопросы о преобразовании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Брат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А.А. Грунтова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2:00Z</dcterms:created>
  <dc:creator>Надежда Бойко</dc:creator>
  <dc:description/>
  <cp:keywords/>
  <dc:language>en-US</dc:language>
  <cp:lastModifiedBy>Vaio sony</cp:lastModifiedBy>
  <cp:lastPrinted>2015-08-19T08:40:00Z</cp:lastPrinted>
  <dcterms:modified xsi:type="dcterms:W3CDTF">2015-08-19T05:41:00Z</dcterms:modified>
  <cp:revision>9</cp:revision>
  <dc:subject/>
  <dc:title> </dc:title>
</cp:coreProperties>
</file>