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 xml:space="preserve">26  августа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7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hd w:fill="FFFFFF" w:val="clear"/>
        <w:spacing w:lineRule="exact" w:line="317"/>
        <w:ind w:firstLine="555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          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Братковского сельского поселения Кореновского района от 08 апреля 2008 года № 29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</w:rPr>
        <w:t xml:space="preserve">               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Братковского сельского поселения Кореновского района от 08 апреля 2008 года № 29 «Об утверждении порядка о подготовке и обучения населени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</w:t>
      </w:r>
      <w:r>
        <w:rPr>
          <w:rFonts w:eastAsia="Droid Sans" w:cs="Times New Roman" w:ascii="Times New Roman" w:hAnsi="Times New Roman"/>
          <w:color w:val="26282F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7T06:13:00Z</dcterms:modified>
  <cp:revision>50</cp:revision>
  <dc:subject/>
  <dc:title/>
</cp:coreProperties>
</file>