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</w:t>
        <w:tab/>
        <w:tab/>
        <w:tab/>
        <w:t xml:space="preserve">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Братковского сельского поселения Кореновского района от 08 апреля 2008 года 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главы Братковского сельского поселения Кореновского района от 08 апреля 2008 года № 29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» следующие изменения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дготовке к действиям по обеспечению защиты от опасностей, возникающих при ведении военных действий или вследствие этих действий подлежат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а) глава Братковского сельского поселения Кореновского района  и  руководители организаций, предприятий и учреждений, расположенных на территории  Братковского сельского поселения Кореновского района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б) 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личный состав формирований и служб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работающее население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е) неработающее население.»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«3. Основными задачами обучения населения в области гражданской обороны являются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»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2.    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17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Heading3"/>
        <w:suppressAutoHyphens w:val="true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rPr>
          <w:szCs w:val="32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4:00Z</dcterms:created>
  <dc:creator>User</dc:creator>
  <dc:description/>
  <cp:keywords/>
  <dc:language>en-US</dc:language>
  <cp:lastModifiedBy>Vaio sony</cp:lastModifiedBy>
  <cp:lastPrinted>2013-02-25T16:06:00Z</cp:lastPrinted>
  <dcterms:modified xsi:type="dcterms:W3CDTF">2015-08-18T12:43:00Z</dcterms:modified>
  <cp:revision>7</cp:revision>
  <dc:subject/>
  <dc:title/>
</cp:coreProperties>
</file>