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 xml:space="preserve">26 августа </w:t>
      </w:r>
      <w:r>
        <w:rPr/>
        <w:t>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35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tabs>
          <w:tab w:val="clear" w:pos="708"/>
          <w:tab w:val="left" w:pos="850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           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равил представления лицом, поступающимна работу на должность руководителя муниципальногоучреждения, а также руководителем муниципального учреждения сведений о своих доходах, об имуществе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ствахимущественного характера и о доходах, об имуществе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язательствах имущественного характера своих супруга(супруги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Arial CYR" w:cs="Times New Roman" w:ascii="Times New Roman" w:hAnsi="Times New Roman"/>
        </w:rPr>
        <w:t xml:space="preserve">               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bCs/>
          <w:color w:val="00105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равил представления лицом, поступающимна работу на должность руководителя муниципальногоучреждения, а также руководителем муниципального учреждения сведений о своих доходах, об имуществе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ствахимущественного характера и о доходах, об имуществе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язательствах имущественного характера своих супруга(супруги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1050"/>
          <w:sz w:val="28"/>
          <w:szCs w:val="28"/>
          <w:lang w:val="ru-RU"/>
        </w:rPr>
        <w:t>н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eastAsia="Times New Roman" w:cs="Times New Roman"/>
          <w:bCs/>
          <w:color w:val="00105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105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9-04T13:56:00Z</dcterms:modified>
  <cp:revision>42</cp:revision>
  <dc:subject/>
  <dc:title/>
</cp:coreProperties>
</file>