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2015 года</w:t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 внесении изменений в решение Совета Братковского сельского поселения Кореновского района от 29 октября 2014 года № 8 «Об установлении  земельного налога»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Братковского сельского поселения Кореновского района от 29 октября 2014 года № 8 «Об установлении  земельного налога» изменения, изложив пункт 8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ам местного самоуправления,  муниципальным бюджетным учреждениям и муниципальным предприятиям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, среднедушевой доход которых ниже величины прожиточного минимума, установленного в Краснодарском крае (при предоставлении справок, выданных органами социальной защиты населения по месту жительства), имеющим 3-х и более детей в возрасте до 18 лет либо в возрасте до 23 лет, обучающихся в образовательных организац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льгота предоставляется на основании документа, удостоверяющего личность заявителя, свидетельства о рождении ребенка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, льгота предоставляются в отношении одного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иобретенном (предоставленном) для индивидуального жилищного строительства, ведения личного подсобного хозяйства, садоводства, огородничества или животноводства, дачного хозяйства,          налогоплательщик самостоятельно определяет, в отношении какого земельного участка будет предоставлена льго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.»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2.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Братков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А.А. Грунтова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1:00Z</dcterms:created>
  <dc:creator>User</dc:creator>
  <dc:description/>
  <cp:keywords/>
  <dc:language>en-US</dc:language>
  <cp:lastModifiedBy>Администрация</cp:lastModifiedBy>
  <cp:lastPrinted>2015-06-25T16:05:00Z</cp:lastPrinted>
  <dcterms:modified xsi:type="dcterms:W3CDTF">2015-06-25T12:08:00Z</dcterms:modified>
  <cp:revision>5</cp:revision>
  <dc:subject/>
  <dc:title>О порядке определения размера арендной платы</dc:title>
</cp:coreProperties>
</file>