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32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решение Совета Братковского сельского поселения Кореновского района от 29 октября 2014 года № 7 «Об установлении налога на имущество физических лиц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решения Сове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решение Совета Братковского сельского поселения Кореновского района от 29 октября 2014 года № 7 «Об установлении налога на имущество физических лиц»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4T13:47:00Z</dcterms:modified>
  <cp:revision>41</cp:revision>
  <dc:subject/>
  <dc:title/>
</cp:coreProperties>
</file>