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</w:rPr>
        <w:t>от  2015 года</w:t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Братковского сельского поселения Кореновского района от 29 октября 2014 года № 7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Внести в решение Совета Брат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от 29 октября 2014 года № 7 «Об установлении налога на имущество физических лиц»  изменения, изложив пункт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Установить, что дополнительно к льготам, установленным Налоговым Кодексом Российской Федерации, налоговые льготы предоставляются в полном объеме </w:t>
      </w:r>
      <w:r>
        <w:rPr>
          <w:rFonts w:eastAsia="Calibri"/>
          <w:sz w:val="28"/>
          <w:szCs w:val="28"/>
        </w:rPr>
        <w:t>многодетным семья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х трёх и более де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7:00Z</dcterms:created>
  <dc:creator>User</dc:creator>
  <dc:description/>
  <cp:keywords/>
  <dc:language>en-US</dc:language>
  <cp:lastModifiedBy>Администрация</cp:lastModifiedBy>
  <cp:lastPrinted>2015-06-25T16:56:00Z</cp:lastPrinted>
  <dcterms:modified xsi:type="dcterms:W3CDTF">2015-06-25T12:56:00Z</dcterms:modified>
  <cp:revision>8</cp:revision>
  <dc:subject/>
  <dc:title>О порядке определения размера арендной платы</dc:title>
</cp:coreProperties>
</file>