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СОВЕТА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сессия 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ar-SA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ar-SA" w:bidi="ar-SA"/>
        </w:rPr>
        <w:t>РЕШ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 w:bidi="ar-S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От июня 2015</w:t>
      </w:r>
      <w:r>
        <w:rPr>
          <w:rFonts w:cs="Times New Roman" w:ascii="Times New Roman" w:hAnsi="Times New Roman"/>
          <w:b/>
          <w:lang w:val="ru-RU" w:eastAsia="ar-SA" w:bidi="ar-SA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года</w:t>
      </w:r>
      <w:r>
        <w:rPr>
          <w:rFonts w:cs="Times New Roman" w:ascii="Times New Roman" w:hAnsi="Times New Roman"/>
          <w:b/>
          <w:lang w:val="ru-RU" w:eastAsia="ar-SA" w:bidi="ar-SA"/>
        </w:rPr>
        <w:tab/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О внесении изменений в решение  Совета Братковского сельского поселения Кореновского района от 23 декабря 2014 года № 25 «Об утверждении бюджета Братковского сельского поселения Кореновского района на 2015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овет Братковского сельского поселения Кореновского района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1.Внести в решение Совета Братковского сельского поселения Кореновского района от 23 декабря 2014 года № 25 «Об утверждении бюджета Братковского сельского поселения Кореновского района на 2015 год» ( с изменениями от 24 февраля 2015 года № 31, от 28 апреля 2015 года № 39, от 02 июня 2015 года № 49) следующие изменения и дополн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1.Пункт 1 подпункты 1,2,7,8изложить в следующей редакции:</w:t>
      </w:r>
    </w:p>
    <w:p>
      <w:pPr>
        <w:pStyle w:val="TextBodyIndent"/>
        <w:ind w:left="283" w:right="0" w:firstLine="851"/>
        <w:rPr/>
      </w:pPr>
      <w:r>
        <w:rPr>
          <w:szCs w:val="28"/>
        </w:rPr>
        <w:t xml:space="preserve">«1. Утвердить основные характеристики бюджета Братковского сельского поселения </w:t>
      </w:r>
      <w:r>
        <w:rPr/>
        <w:t>Кореновского</w:t>
      </w:r>
      <w:r>
        <w:rPr>
          <w:szCs w:val="28"/>
        </w:rPr>
        <w:t xml:space="preserve"> района (далее по тексту – местный бюджет) на 2015год:</w:t>
      </w:r>
    </w:p>
    <w:p>
      <w:pPr>
        <w:pStyle w:val="TextBodyIndent"/>
        <w:ind w:left="283" w:right="0" w:firstLine="851"/>
        <w:rPr>
          <w:szCs w:val="28"/>
        </w:rPr>
      </w:pPr>
      <w:r>
        <w:rPr>
          <w:szCs w:val="28"/>
        </w:rPr>
        <w:t>1) общий объем доходов в сумме 18178,4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бщий объем расходов в сумме19703,4тыс.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источники внутреннего финансирования дефицита бюджета поселения, перечень статей и видов источников финансирования дефицита бюджета на 2015 год согласно приложению 5 к настоящему реше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2. Приложение № 3изложить в новой редакции (приложение № 1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4. Приложение № 4 изложить в новой редакции (приложение № 2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5. Приложение № 5 изложить в новой редакции (приложение № 3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6. Приложение № 6 изложить в новой редакции (приложение № 4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7.Приложение № 7 изложить в новой редакции (приложение № 5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8.Приложение № 8 изложить в новой редакции (приложение № 6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11. Обнародовать настоящее решение на информационных стендах поселения и на официальном сайте поселения в сети Интерне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12. Реш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Глава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Кореновского района                                                                    А.А.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№ 1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.06.2015 №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«ПРИЛОЖЕНИЕ № 3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решению Совета Братковског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23.12.2014 №2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ъем поступлений доходов в местный бюджет н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5164"/>
        <w:gridCol w:w="1311"/>
      </w:tblGrid>
      <w:tr>
        <w:trPr>
          <w:tblHeader w:val="true"/>
          <w:trHeight w:val="342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овые и неналоговыедо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300,0</w:t>
            </w:r>
          </w:p>
        </w:tc>
      </w:tr>
      <w:tr>
        <w:trPr>
          <w:trHeight w:val="2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01 02000 01 0000 110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лог на доходы физических лиц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50,0</w:t>
            </w:r>
          </w:p>
        </w:tc>
      </w:tr>
      <w:tr>
        <w:trPr>
          <w:trHeight w:val="2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00 01 0000 1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сельскохозяйственныйнало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,0</w:t>
            </w:r>
          </w:p>
        </w:tc>
      </w:tr>
      <w:tr>
        <w:trPr>
          <w:trHeight w:val="2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30 10 0000 1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8,0</w:t>
            </w:r>
          </w:p>
        </w:tc>
      </w:tr>
      <w:tr>
        <w:trPr>
          <w:trHeight w:val="30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10 0000 1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10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нало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91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09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10 10 0000 1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м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5 10 0000 1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46,0  </w:t>
            </w:r>
          </w:p>
        </w:tc>
      </w:tr>
      <w:tr>
        <w:trPr>
          <w:trHeight w:val="2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13 01995 10 0000 13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чие доходы от оказания платных услуг (работ) получателями средств бюджетов сельских поселений                                       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14 06025 10 0000 43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894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8"/>
        <w:gridCol w:w="150"/>
        <w:gridCol w:w="3216"/>
        <w:gridCol w:w="1799"/>
        <w:gridCol w:w="1417"/>
      </w:tblGrid>
      <w:tr>
        <w:trPr>
          <w:trHeight w:val="313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  <w:t>2 00 00000 00 0000 0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 w:bidi="ar-SA"/>
              </w:rPr>
              <w:t>БЕЗВОЗМЕЗДНЫЕ ПОСТУПЛЕНИЯ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  <w:t>2878,4</w:t>
            </w:r>
          </w:p>
        </w:tc>
      </w:tr>
      <w:tr>
        <w:trPr>
          <w:trHeight w:val="313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 w:bidi="ar-SA"/>
              </w:rPr>
              <w:t>2 02 00000 00 0000 0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 w:bidi="ar-SA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  <w:t>2845,7</w:t>
            </w:r>
          </w:p>
        </w:tc>
      </w:tr>
      <w:tr>
        <w:trPr>
          <w:trHeight w:val="313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 w:bidi="ar-SA"/>
              </w:rPr>
              <w:t>2 02 02999 10 0000 15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 w:bidi="ar-SA"/>
              </w:rPr>
              <w:t>2 02 03000 00 0000 15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 w:bidi="ar-SA"/>
              </w:rPr>
              <w:t>Прочие субсидии бюджетам посел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 w:bidi="ar-SA"/>
              </w:rPr>
              <w:t>Субвенции бюджетам субъектов Российской федерации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  <w:t>2659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  <w:t>185,6</w:t>
            </w:r>
          </w:p>
        </w:tc>
      </w:tr>
      <w:tr>
        <w:trPr>
          <w:trHeight w:val="313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 w:bidi="ar-SA"/>
              </w:rPr>
              <w:t>2 02 03000 10 0000 15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  <w:t>181,8</w:t>
            </w:r>
          </w:p>
        </w:tc>
      </w:tr>
      <w:tr>
        <w:trPr>
          <w:trHeight w:val="313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 w:bidi="ar-SA"/>
              </w:rPr>
              <w:t>2 02 03015 00 0000 15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  <w:t>181,8</w:t>
            </w:r>
          </w:p>
        </w:tc>
      </w:tr>
      <w:tr>
        <w:trPr>
          <w:trHeight w:val="313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 w:bidi="ar-SA"/>
              </w:rPr>
              <w:t>2 02 03015 10 0000 15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  <w:t>Субвенции бюджетам поселений на осуществление первичного воинского учета, где отсутствуют военные комиссариаты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  <w:t>181,8</w:t>
            </w:r>
          </w:p>
        </w:tc>
      </w:tr>
      <w:tr>
        <w:trPr>
          <w:trHeight w:val="257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 w:bidi="ar-SA"/>
              </w:rPr>
              <w:t xml:space="preserve">2 02 03024 00 0000 151 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  <w:t xml:space="preserve">2 02 03024 10 0000 151 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 w:bidi="ar-SA"/>
              </w:rPr>
              <w:t>2 07 05030 10 0000 180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  <w:t>32,7</w:t>
            </w:r>
          </w:p>
        </w:tc>
      </w:tr>
      <w:tr>
        <w:trPr>
          <w:trHeight w:val="257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  <w:t>2 18 05010 10 0000151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  <w:t>Всего доходов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  <w:t>18178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* В части доходов, зачисляемых в местный бюджет</w:t>
      </w:r>
    </w:p>
    <w:p>
      <w:pPr>
        <w:pStyle w:val="Header"/>
        <w:ind w:left="5040" w:hanging="5040"/>
        <w:rPr>
          <w:sz w:val="22"/>
          <w:szCs w:val="22"/>
        </w:rPr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Header"/>
        <w:ind w:left="5040" w:hanging="5040"/>
        <w:rPr>
          <w:sz w:val="22"/>
          <w:szCs w:val="22"/>
        </w:rPr>
      </w:pPr>
      <w:r>
        <w:rPr>
          <w:sz w:val="22"/>
          <w:szCs w:val="22"/>
        </w:rPr>
        <w:t>администрации Братковского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  <w:tab/>
        <w:tab/>
        <w:t>Л.А.Науменко»</w:t>
        <w:tab/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№ 2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.06.2015 №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«ПРИЛОЖЕНИЕ № 4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23.12.2014 № 25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бюджетных ассигнований местного бюджета по разделам и подразделам классификации расходов бюджетов на 2015 год </w:t>
      </w:r>
    </w:p>
    <w:p>
      <w:pPr>
        <w:pStyle w:val="Normal"/>
        <w:spacing w:lineRule="auto" w:line="360"/>
        <w:jc w:val="right"/>
        <w:rPr/>
      </w:pPr>
      <w:r>
        <w:rPr/>
        <w:t>(тыс.рублей)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636"/>
        <w:gridCol w:w="1120"/>
        <w:gridCol w:w="982"/>
        <w:gridCol w:w="1263"/>
      </w:tblGrid>
      <w:tr>
        <w:trPr>
          <w:tblHeader w:val="true"/>
          <w:trHeight w:val="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рас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703,4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дарственные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88,1</w:t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7,4</w:t>
            </w:r>
          </w:p>
        </w:tc>
      </w:tr>
      <w:tr>
        <w:trPr>
          <w:trHeight w:val="10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30,1</w:t>
            </w:r>
          </w:p>
        </w:tc>
      </w:tr>
      <w:tr>
        <w:trPr>
          <w:trHeight w:val="10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,6</w:t>
            </w:r>
          </w:p>
        </w:tc>
      </w:tr>
      <w:tr>
        <w:trPr>
          <w:trHeight w:val="4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фон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общегосударственные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8,0</w:t>
            </w:r>
          </w:p>
        </w:tc>
      </w:tr>
      <w:tr>
        <w:trPr>
          <w:trHeight w:val="7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1,8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ойсковаяподготов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1,8</w:t>
            </w:r>
          </w:p>
        </w:tc>
      </w:tr>
      <w:tr>
        <w:trPr>
          <w:trHeight w:val="6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5,6</w:t>
            </w:r>
          </w:p>
        </w:tc>
      </w:tr>
      <w:tr>
        <w:trPr>
          <w:trHeight w:val="4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1,6</w:t>
            </w:r>
          </w:p>
        </w:tc>
      </w:tr>
      <w:tr>
        <w:trPr>
          <w:trHeight w:val="13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,0</w:t>
            </w:r>
          </w:p>
        </w:tc>
      </w:tr>
      <w:tr>
        <w:trPr>
          <w:trHeight w:val="4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09,1</w:t>
            </w:r>
          </w:p>
        </w:tc>
      </w:tr>
      <w:tr>
        <w:trPr>
          <w:trHeight w:val="4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хозяйство (дорожныефонд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35,0</w:t>
            </w:r>
          </w:p>
        </w:tc>
      </w:tr>
      <w:tr>
        <w:trPr>
          <w:trHeight w:val="4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и информа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,7</w:t>
            </w:r>
          </w:p>
        </w:tc>
      </w:tr>
      <w:tr>
        <w:trPr>
          <w:trHeight w:val="4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52,2</w:t>
            </w:r>
          </w:p>
        </w:tc>
      </w:tr>
      <w:tr>
        <w:trPr>
          <w:trHeight w:val="3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927,7</w:t>
            </w:r>
          </w:p>
        </w:tc>
      </w:tr>
      <w:tr>
        <w:trPr>
          <w:trHeight w:val="7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ультура, кинематограф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475,1</w:t>
            </w:r>
          </w:p>
        </w:tc>
      </w:tr>
      <w:tr>
        <w:trPr>
          <w:trHeight w:val="4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475,1</w:t>
            </w:r>
          </w:p>
        </w:tc>
      </w:tr>
      <w:tr>
        <w:trPr>
          <w:trHeight w:val="4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а и 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4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совый 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4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служи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государственного и муниципального дол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5</w:t>
            </w:r>
          </w:p>
        </w:tc>
      </w:tr>
      <w:tr>
        <w:trPr>
          <w:trHeight w:val="4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дминистрации Братковского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ореновского района </w:t>
        <w:tab/>
        <w:tab/>
        <w:tab/>
        <w:tab/>
        <w:tab/>
        <w:tab/>
        <w:tab/>
        <w:t>Л.А.Науменко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№ 3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.06.2015 №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Spacing"/>
        <w:ind w:firstLine="5103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«ПРИЛОЖЕНИЕ № 5</w:t>
      </w:r>
    </w:p>
    <w:p>
      <w:pPr>
        <w:pStyle w:val="NoSpacing"/>
        <w:ind w:firstLine="5103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решению Совета Братковского</w:t>
      </w:r>
    </w:p>
    <w:p>
      <w:pPr>
        <w:pStyle w:val="NoSpacing"/>
        <w:ind w:firstLine="5103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льского поселения</w:t>
      </w:r>
    </w:p>
    <w:p>
      <w:pPr>
        <w:pStyle w:val="NoSpacing"/>
        <w:ind w:firstLine="5103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реновского района</w:t>
      </w:r>
    </w:p>
    <w:p>
      <w:pPr>
        <w:pStyle w:val="NoSpacing"/>
        <w:ind w:firstLine="5103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23.12.2014 № 25</w:t>
      </w:r>
    </w:p>
    <w:p>
      <w:pPr>
        <w:pStyle w:val="NoSpacing"/>
        <w:ind w:firstLine="5103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спределение бюджетных ассигнований</w:t>
      </w:r>
    </w:p>
    <w:p>
      <w:pPr>
        <w:pStyle w:val="NoSpacing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5 год</w:t>
      </w:r>
    </w:p>
    <w:p>
      <w:pPr>
        <w:pStyle w:val="NoSpacing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ыс.руб.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148"/>
        <w:gridCol w:w="1687"/>
        <w:gridCol w:w="943"/>
        <w:gridCol w:w="1594"/>
      </w:tblGrid>
      <w:tr>
        <w:trPr>
          <w:tblHeader w:val="true"/>
          <w:trHeight w:val="45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\п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СР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мма</w:t>
            </w:r>
          </w:p>
        </w:tc>
      </w:tr>
      <w:tr>
        <w:trPr>
          <w:tblHeader w:val="true"/>
          <w:trHeight w:val="7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blHeader w:val="true"/>
          <w:trHeight w:val="4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703,4</w:t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домственная целевая программа «О противодействии коррупции в Братковском сельском поселении Кореновского района  на 2015 год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 1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 1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домственная целевая программа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Повышение безопасности дорожного движения на территории Братковского сельского поселения Кореновского района» на 2015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21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5 год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 1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3,6</w:t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 1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3,6</w:t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Ведомственная  целевая программа  «Информатизация Братковского сельского поселения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реновского района на 2015год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4 1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72,7</w:t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4 1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72,7</w:t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домственная целевая програм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5 год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 1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4</w:t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 1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4</w:t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едомственная целевая программа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/>
              </w:rPr>
              <w:t xml:space="preserve">«Развитие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сферы культуры в Братковском сельском поселении Кореновского района»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на 2015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 1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7,5</w:t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 1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7,5</w:t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домственная целевая программа «Молодежь Братковского сельского поселения Кореновского район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 1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 1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едомственная целевая программа «Комплексные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 профилактике терроризма и экстремизма на территор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ратковского сельского поселения Кореновского района на 2015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 1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 1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деятельности высшего органа исполнительной власти муниципального образования Братковское сельское поселение Коренов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 0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7,4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 2 00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7,4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 2 00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7,4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 0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26,3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 2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26,3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 2 00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15,3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 2 00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1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 2 00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0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 6 6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 6 6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 0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,6</w:t>
            </w:r>
          </w:p>
        </w:tc>
      </w:tr>
      <w:tr>
        <w:trPr>
          <w:trHeight w:val="7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но-счетная палата муниципального образования  Кореновский райо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 8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,6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межбюджетныетрансфер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 8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,6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обеспечениенепредвиденныхрасхо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 3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 3 00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зервные сред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 3 00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онныевыплатыруководителям ТО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 4 0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выплатынаселени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 4 0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 4 0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 4 0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 7 51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1,8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 7 51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1,8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исковые и аварийно-спасательные учрежд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 8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межбюджетныетрансфер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8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40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40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0 4 0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0 4 0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 0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927,7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ичное освещ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 4 00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4,7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 4 00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4,7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зелен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 4 0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 4 0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 4 0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71 4 00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 4 00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790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 4 00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788,8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 4 00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2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деятельностиподведомственных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 2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24,5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 2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50,7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 2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65,8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 2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имулирование отдельных категорий работников муниципальных учреждений в сфере культуры в рамках реализации государственной программы Краснодарского края «Развитие культуры» по подпрограмме «Кадровое обеспечение сферы культуры и искусств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460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39,6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460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39,6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 2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538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 2 00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538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 2 00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538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библиотечного обслужи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1 2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0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1 2 00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0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1 2 00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0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2 4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2 4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 4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 4 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рожноехозяйство (дорожныефонды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3 4 0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5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3 4 0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5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сударственная программа Краснодарского края «Комплексное и устойчивое развитие Краснодарского края в сфере строительства, архитектуры и дорожного хозяйства» подпрограмма «Капитальный ремонт и ремонт автомобильных дорог местного значения Краснодарского края» в 2015 году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646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20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646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20,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 4 00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5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администрации Братковского</w:t>
      </w:r>
    </w:p>
    <w:p>
      <w:pPr>
        <w:pStyle w:val="Normal"/>
        <w:tabs>
          <w:tab w:val="clear" w:pos="709"/>
          <w:tab w:val="left" w:pos="993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ельского поселения     </w:t>
        <w:tab/>
        <w:t>Л.А.Науменко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№ 4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.06.2015 №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«ПРИЛОЖЕНИЕ № 6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23.12.2014 № 25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ЕДОМСТВЕННА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труктура расходов местного бюджета на 2015 год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тыс. рублей)</w:t>
      </w:r>
    </w:p>
    <w:tbl>
      <w:tblPr>
        <w:tblW w:w="94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720"/>
        <w:gridCol w:w="512"/>
        <w:gridCol w:w="573"/>
        <w:gridCol w:w="1196"/>
        <w:gridCol w:w="636"/>
        <w:gridCol w:w="1282"/>
      </w:tblGrid>
      <w:tr>
        <w:trPr>
          <w:tblHeader w:val="true"/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год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703,4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Братковскогосельского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88,1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7,4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деятельности высшего органа исполнительной власти муниципального образования Братковское сельское поселение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7,4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7,4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7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30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26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26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1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государственных(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государственных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но-счетная палата муниципального образования  Корен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межбюджетные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обеспечениенепредвиденных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3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3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общегосударственные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4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онныевыплатыруководителям Т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4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выплаты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4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40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40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О противодействии коррупции в Братковском сельском поселении Кореновского района на 2015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ализация государственных функций по мобилизационной подготовк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данные межбюджетные трансферты в бюджеты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7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7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7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5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1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деятельностиподведомственных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межбюджетные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домственная целевая программа « Комплексные мероприятия по обеспечению первичных мер пожарной безопасности на территории Братковского сельского поселения Кореновского района на 2014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3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3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едомственная целевая программа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«Комплексные мероприятия по профилактике терроризма и экстремизма на территории Братковског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ельского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оселения Кореновского района на 2015 год</w:t>
            </w:r>
            <w:r>
              <w:rPr>
                <w:rFonts w:eastAsia="Times New Roman" w:cs="Tahoma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040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040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ероприятия по созданию  условий для деятельности добровольных формирований населения по охране общественного поряд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40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40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09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3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домственная целевая программа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Повышение безопасности дорожного движения на территории Братковского сельского поселения Кореновского района» на 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сударственная программа Краснодарского края «Комплексное и устойчивое развитие Краснодарского края в сфере строительства, архитектуры и дорожного хозяйства» подпрограмма «Капитальный ремонт и ремонт автомобильных дорог местного значения Краснодарского края» в 2015 год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46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2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46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2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34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34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Ведомственная целевая програм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«Информатизация Братк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реновскогорайонана 20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4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 - коммунальное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5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92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40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4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40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4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40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40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40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40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4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79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4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788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гие вопросы в области жилищно-ко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24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24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деятельностиподведомственных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24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50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65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онно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домственная целевая программа  «Молодежь Братковского сельского поселения Кореновского района» на 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47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47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имулирование отдельных категорий работников муниципальных учреждений в сфере культуры в рамках реализации государственной программы Краснодарского края «Развитие культуры» по подпрограмме «Кадровое обеспечение сферы культуры и искус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6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39,6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6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39,6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оприятия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338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538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538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538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библиотеч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1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1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1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феры культуры в Братковском сельском поселении Кореновского района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на 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7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7,5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культурно 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 4 00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муниципального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 4 00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5</w:t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администрации Братковского</w:t>
      </w:r>
    </w:p>
    <w:p>
      <w:pPr>
        <w:pStyle w:val="Normal"/>
        <w:tabs>
          <w:tab w:val="clear" w:pos="709"/>
          <w:tab w:val="left" w:pos="993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ельского поселения     </w:t>
        <w:tab/>
        <w:t>Л.А.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№ 5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.06.2015  №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№ 7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решению Совета Братковского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льского поселения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реновского района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23.12.2014 № 2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сточники внутреннего финансирования дефицита 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местного бюджета на 2015 г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960"/>
        <w:gridCol w:w="1948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точники внутреннего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фицита бюджетов, все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25,0</w:t>
            </w:r>
          </w:p>
        </w:tc>
      </w:tr>
      <w:tr>
        <w:trPr>
          <w:trHeight w:val="33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числе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0 01 03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  <w:tr>
        <w:trPr>
          <w:trHeight w:val="33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0 01 03 01 00 10 0000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  <w:tr>
        <w:trPr>
          <w:trHeight w:val="33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0 01 03 01 00 10 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00 01 05 00 00 00 0000 5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остатковсредствбюдже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19670,7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19670,7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1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19670,7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величение прочих остатков денежных средств посел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19670,7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00 01 05 00 00 00 0000 6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остатковсредствбюдже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670,7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670,7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670,7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 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ьшение прочих остатков денежных средств посел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670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чальник финансового отдела                                                                                  Л.А. Науменко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№ 6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.06.2015 №</w:t>
      </w:r>
      <w:bookmarkStart w:id="0" w:name="_GoBack"/>
      <w:bookmarkEnd w:id="0"/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ind w:left="5664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ИЛОЖЕНИЕ № 8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решению Совета Братковского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льского поселения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реновского района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23.12.2014 № 25</w:t>
      </w:r>
    </w:p>
    <w:p>
      <w:pPr>
        <w:pStyle w:val="Normal"/>
        <w:tabs>
          <w:tab w:val="clear" w:pos="709"/>
          <w:tab w:val="center" w:pos="4677" w:leader="none"/>
          <w:tab w:val="left" w:pos="5040" w:leader="none"/>
          <w:tab w:val="right" w:pos="9355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дминистрации Братковского сельского поселения Кореновского района на 2015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ыс. рублей)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29"/>
        <w:gridCol w:w="1843"/>
      </w:tblGrid>
      <w:tr>
        <w:trPr>
          <w:tblHeader w:val="true"/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29"/>
        <w:gridCol w:w="1843"/>
      </w:tblGrid>
      <w:tr>
        <w:trPr>
          <w:tblHeader w:val="true"/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нные бумаги администрации Братковского сельского поселения Кореновского района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основнойсуммы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25,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25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основнойсуммы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едиты, полученные администрацией Братковского сельского поселения Кореновского района от кредитных организаций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основнойсуммы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чальник финансового отдел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дминистрации Братковског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льского поселения</w:t>
        <w:tab/>
        <w:tab/>
        <w:tab/>
        <w:tab/>
        <w:tab/>
        <w:t>Л.А.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;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Style6">
    <w:name w:val="Название Знак"/>
    <w:basedOn w:val="DefaultParagraphFont"/>
    <w:qFormat/>
    <w:rPr/>
  </w:style>
  <w:style w:type="character" w:styleId="Style7">
    <w:name w:val="Подзаголовок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DefaultParagraphFont"/>
    <w:qFormat/>
    <w:rPr/>
  </w:style>
  <w:style w:type="character" w:styleId="Style8">
    <w:name w:val="Выделенная цитата Знак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basedOn w:val="DefaultParagraphFont"/>
    <w:qFormat/>
    <w:rPr/>
  </w:style>
  <w:style w:type="character" w:styleId="SubtleReference">
    <w:name w:val="Subtle Reference"/>
    <w:basedOn w:val="DefaultParagraphFont"/>
    <w:qFormat/>
    <w:rPr/>
  </w:style>
  <w:style w:type="character" w:styleId="IntenseReference">
    <w:name w:val="Intense Reference"/>
    <w:basedOn w:val="DefaultParagraphFont"/>
    <w:qFormat/>
    <w:rPr/>
  </w:style>
  <w:style w:type="character" w:styleId="BookTitle">
    <w:name w:val="Book Title"/>
    <w:basedOn w:val="DefaultParagraphFont"/>
    <w:qFormat/>
    <w:rPr/>
  </w:style>
  <w:style w:type="character" w:styleId="Style9">
    <w:name w:val="Основной текст с отступом Знак"/>
    <w:basedOn w:val="DefaultParagraphFont"/>
    <w:qFormat/>
    <w:rPr/>
  </w:style>
  <w:style w:type="character" w:styleId="Style10">
    <w:name w:val="Текст Знак"/>
    <w:basedOn w:val="DefaultParagraphFont"/>
    <w:qFormat/>
    <w:rPr/>
  </w:style>
  <w:style w:type="character" w:styleId="Style11">
    <w:name w:val="Текст выноски Знак"/>
    <w:basedOn w:val="DefaultParagraph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Pagenumber">
    <w:name w:val="page number"/>
    <w:qFormat/>
    <w:rPr/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60"/>
      <w:jc w:val="center"/>
    </w:pPr>
    <w:rPr>
      <w:rFonts w:ascii="Cambria" w:hAnsi="Cambria" w:eastAsia="Arial Unicode MS" w:cs=";Times New Roman"/>
      <w:b/>
      <w:bCs/>
      <w:kern w:val="2"/>
      <w:sz w:val="32"/>
      <w:szCs w:val="32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;Times New Roman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Style14">
    <w:name w:val="Заголовок оглавления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left="283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PlainText">
    <w:name w:val="Plain Text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en-US" w:bidi="en-US" w:eastAsia="zh-CN"/>
    </w:rPr>
  </w:style>
  <w:style w:type="paragraph" w:styleId="Style16">
    <w:name w:val="Знак Знак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03:00Z</dcterms:created>
  <dc:creator>COMP</dc:creator>
  <dc:description/>
  <cp:keywords/>
  <dc:language>en-US</dc:language>
  <cp:lastModifiedBy>USER</cp:lastModifiedBy>
  <cp:lastPrinted>2015-06-25T12:04:00Z</cp:lastPrinted>
  <dcterms:modified xsi:type="dcterms:W3CDTF">2015-06-26T11:08:00Z</dcterms:modified>
  <cp:revision>2</cp:revision>
  <dc:subject/>
  <dc:title/>
</cp:coreProperties>
</file>