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28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проекта постановления администрации  Брат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b/>
          <w:bCs/>
          <w:color w:val="00105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 создании рабочей группы по организации межведомственного взаимодействия при предоставлении 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муниципальных услуг в администрации Братковского сельского поселения Кореновского район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eastAsia="Times New Roman" w:cs="Arial" w:ascii="Arial" w:hAnsi="Arial"/>
          <w:b/>
          <w:bCs/>
          <w:color w:val="001050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05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 создании рабочей группы по организации межведомственного взаимодействия при предоставлении государственных</w:t>
      </w:r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муниципальных услуг в администрации Братковского сельского поселения Корено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31:00Z</dcterms:modified>
  <cp:revision>35</cp:revision>
  <dc:subject/>
  <dc:title/>
</cp:coreProperties>
</file>