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25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 внесении изменений в постановление администрации Братковского сельского поселения Кореновского района от 24 сентября 2014 года № 59 «Об утверждении Порядка рассмотрения обращений граждан в администрации Братковского сельского поселения Кореновского район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Fonts w:eastAsia="Times New Roman" w:cs="Arial" w:ascii="Arial" w:hAnsi="Arial"/>
          <w:b/>
          <w:bCs/>
          <w:color w:val="001050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 внесении изменений в постановление администрации Братковского сельского поселения Кореновского района от 24 сентября 2014 года № 59 «Об утверждении Порядка рассмотрения обращений граждан в администрации Братковского сельского поселения Корено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8:25:00Z</dcterms:modified>
  <cp:revision>32</cp:revision>
  <dc:subject/>
  <dc:title/>
</cp:coreProperties>
</file>