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 2015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бора отходов производств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требления на территории Братк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 июня 1998 года                   </w:t>
      </w:r>
      <w:hyperlink r:id="rId3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           </w:t>
      </w:r>
      <w:hyperlink r:id="rId4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           от 10 января 2002 года </w:t>
      </w:r>
      <w:hyperlink r:id="rId5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6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бора отходов производства и потребления на территории Братковского сельского поселения Кореновского района (прилагаетс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А.А. Грунт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15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3"/>
      <w:bookmarkEnd w:id="0"/>
      <w:r>
        <w:rPr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бора отходов производства и потребления на территор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ратковского сельского поселения Кореновского район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37"/>
      <w:bookmarkEnd w:id="1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Настоящий Порядок сбора отходов производства и потребления на территории Братковского сельского поселения Кореновского района (далее - Порядок) регламентирует деятельность по сбору, накоплению, использованию, обезвреживанию, транспортированию и размещению отходов производства и потребления, образующихся в процессе жизнедеятельности населения, производственной (хозяйственной) и иной деятельности индивидуальных предпринимателей и юридических лиц, и предусматривает их разделение на вид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Настоящий Порядок разработан в соответствии с Федеральными законами от 24 июня 1998 года </w:t>
      </w:r>
      <w:hyperlink r:id="rId7">
        <w:r>
          <w:rPr>
            <w:rStyle w:val="InternetLink"/>
            <w:sz w:val="28"/>
            <w:szCs w:val="28"/>
          </w:rPr>
          <w:t>№ 89-ФЗ</w:t>
        </w:r>
      </w:hyperlink>
      <w:r>
        <w:rPr>
          <w:sz w:val="28"/>
          <w:szCs w:val="28"/>
        </w:rPr>
        <w:t xml:space="preserve"> «Об отходах производства и потребления», от 30 марта 1999 года </w:t>
      </w:r>
      <w:hyperlink r:id="rId8">
        <w:r>
          <w:rPr>
            <w:rStyle w:val="InternetLink"/>
            <w:sz w:val="28"/>
            <w:szCs w:val="28"/>
          </w:rPr>
          <w:t>№ 52-ФЗ</w:t>
        </w:r>
      </w:hyperlink>
      <w:r>
        <w:rPr>
          <w:sz w:val="28"/>
          <w:szCs w:val="28"/>
        </w:rPr>
        <w:t xml:space="preserve"> «О санитарно-эпидемиологическом благополучии населения», от 10 января 2002 года                   </w:t>
      </w:r>
      <w:hyperlink r:id="rId9">
        <w:r>
          <w:rPr>
            <w:rStyle w:val="InternetLink"/>
            <w:sz w:val="28"/>
            <w:szCs w:val="28"/>
          </w:rPr>
          <w:t>№ 7-ФЗ</w:t>
        </w:r>
      </w:hyperlink>
      <w:r>
        <w:rPr>
          <w:sz w:val="28"/>
          <w:szCs w:val="28"/>
        </w:rPr>
        <w:t xml:space="preserve"> «Об охране окружающей среды», от 6 октября 2003 года </w:t>
      </w:r>
      <w:hyperlink r:id="rId10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другими нормативными правовыми актами, устанавливающими экологические, санитарные и иные требования в области охраны окружающей среды и здоровья челове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основны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ходы производства и потребления (далее - отходы) - </w:t>
      </w:r>
      <w:r>
        <w:rPr>
          <w:sz w:val="28"/>
        </w:rPr>
        <w:t>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щение с отходами - </w:t>
      </w:r>
      <w:r>
        <w:rPr>
          <w:sz w:val="28"/>
        </w:rPr>
        <w:t>деятельность по сбору, накоплению, транспортированию, обработке, утилизации, обезвреживанию, размещению отхо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 - хранение и захоронение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отходов - </w:t>
      </w:r>
      <w:r>
        <w:rPr>
          <w:sz w:val="28"/>
        </w:rPr>
        <w:t>складирование отходов в специализированных объектах сроком более чем одиннадцать месяцев в целях утилизации, обезвреживания, захорон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</w:rPr>
        <w:t>твердые коммунальные отход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щевые отходы - отходы общественного и индивидуального питания, а также предприятий пищевой промышленности, продукты питания, утратившие полностью или частично свои первоначальные потребительские свойства в процессах их производства, переработки, употребления или хран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- предметы или изделия, утратившие свои потребительские свойства, габариты которых превышают 50 см по любому из показателей разм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отходов - разделение отходов на составляющие компоненты по видам отходов с целью выделения компонентов для вторичного ис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 - стандартная емкость для отходов производства и потребления, установленная на оборудованных площадках в специально отведенных мест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организации - юридические лица, индивидуальные предприниматели, оказывающие потребителю услуги в области обращения с отхода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о временного накопления отходов - место, расположенное вблизи источников образования отходов и устроенное в соответствии с </w:t>
      </w:r>
      <w:hyperlink r:id="rId11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от 5 августа 1988 года № 4690-88, предназначенное для накопления отходов в определенных количествах и на установленные сро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бор отходов - прием или поступление отходов от физических лиц или юридических лиц в целях </w:t>
      </w:r>
      <w:r>
        <w:rPr>
          <w:color w:val="000000"/>
          <w:sz w:val="28"/>
        </w:rPr>
        <w:t>дальнейших обработ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</w:rPr>
        <w:t>утилизации,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обезвреживания, транспортирования, размещ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организации - организации, осуществляющие деятельность по управлению многоквартирным домом на основании договора, заключаемого с собственниками жилья, товарищества собственников жилья, жилищные кооперативы или иные специализированные потребительские кооператив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- ртутьсодержащие изделия (ртутьсодержащие лампы, в том числе энергосберегающие и люминесцентные; ртутные термометры всех типов; приборы, имеющие ртутное заполнение, либо элементы, выполненные из ртути; ртутьсодержащий стеклянный лом; прочие отходы ртути и ее соединений), утратившие полностью или частично свои потребительские свойств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2" w:name="Par59"/>
      <w:bookmarkEnd w:id="2"/>
      <w:r>
        <w:rPr>
          <w:sz w:val="28"/>
          <w:szCs w:val="28"/>
        </w:rPr>
        <w:t>2. Организация деятельности в области обращения с отходами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Организация деятельности в области обращения с отходами осуществляется администрацией Братковского сельского поселения Кореновского района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 и иными нормативными правовыми актами Российской Федерации, законами и иными нормативными правовыми актами Краснодарского края, </w:t>
      </w:r>
      <w:hyperlink r:id="rId1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ратковского сельского поселения Кореновского района и нормативными правовыми актами администрации Братковского сельского поселения Кореновского района и представляет собой организацию взаимодействия субъектов, участвующих в санитарной очистке территории Братковского сельского поселения Кореновского района, с целью обеспечения выполнения требований действующе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2. Сбор и вывоз отходов производства и потребления на территории Братковского сельского поселения Кореновского района осуществляется на основании муниципальных контрактов и гражданско-правовых договоров со специализированными организац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пускается самовывоз отходов собственниками, при условии соблюдения ими требований </w:t>
      </w:r>
      <w:hyperlink r:id="rId14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Управляющие организа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ют договоры на сбор и вывоз отходов со специализированными организац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одят разъяснительную работу с жильцами многоквартирных домов о мерах, обязательных к соблюдению, с целью обеспечения выполнения мероприятий по соблюдению санитарных </w:t>
      </w:r>
      <w:hyperlink r:id="rId1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содержания территорий населенных мес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сбор ртутьсодержащих отходов у жителей многоквартирных домов и их передачу в специализированную организацию, имеющую лицензию на их размещение (обезврежива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яют обустройство контейнерных площадок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от 5 августа 1988 года № 4690-88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надлежащее санитарное состояние мусоропроводов, мусороприемных камер, контейнеров и контейнерных ниш, а также контейнерных площадок и прилегающей территории в радиусе 5 мет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выполнение условий договоров на сбор и вывоз отходов, своевременно применяя меры ответственности в соответствии с их условия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зированные организации, осуществляющие деятельность по сбору и вывозу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ключают договоры на размещение собранных и вывозимых отходов со специализированными организациями, осуществляющими деятельность в указанной сфер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о осуществляют сбор и вывоз отходов с контейнерных площадок и от населения при бесконтейнерной системе вывоза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здельный сбор и вывоз отсортированных отходов из контейнеров для сортировк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дают отходы, собранные с территории поселения, для размещения в специализированную организацию, осуществляющую деятельность в указанной сфере, на основании заключенного договора с обязательным указанием объемов переданных отходов в транспортно-сопроводительной документ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уществляют свою деятельность в соответствии с требованиями Федерального </w:t>
      </w:r>
      <w:hyperlink r:id="rId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, </w:t>
      </w:r>
      <w:hyperlink r:id="rId1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едоставления услуг по вывозу твердых и жидких бытовых отходов, утвержденных Постановлением Правительства Российской Федерации от 10 февраля 1997 года № 155, договоров на вывоз отходов, заключенных с гражданами и организациями, а также требованиями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Специализированные организации, осуществляющие деятельность по размещению отходов, производят их прием от специализированных организаций, осуществляющих деятельность по сбору и вывозу отходов, а также от собственников отходов. После чего производят размещение принятых отходов на договорной основе с обязательным указанием объемов принятых отходов в транспортно-сопроводительной документации. При приеме отходов от их собственников выдается платежный документ, подтверждающий факт приемки и размещения, с обязательным указанием объема принятых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6. Администрация Братковского сельского поселения Кореновского района осуществляет координацию работ по сбору отходов производства и потребления на территории поселения, в том числе: организует очистку территорий общего пользования; определяет системы удаления отходов (контейнерная, бесконтейнерная), схемы сбора отходов; информирует население, юридических лиц и индивидуальных предпринимателей по вопросам сбора и вывоза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3" w:name="Par84"/>
      <w:bookmarkEnd w:id="3"/>
      <w:r>
        <w:rPr>
          <w:sz w:val="28"/>
          <w:szCs w:val="28"/>
        </w:rPr>
        <w:t>3. Общие положения порядка сбора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обственник отходов обязан поддерживать чистоту на используемой им территории, включая места общего пользования, и обеспечивать удаление принадлежащих ему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2. В случае, 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3. На территории поселения запрещае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 вне специально отведенных мест временного накопл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жигать все виды отходов, в том числе смет от уборки территории и растительные остатки, как на придомовой территории, так и в контейнерах и мусоросборниках без специализированного оборудования, обеспечивающего очистку выброс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ить пищевые отходы в открытых контейнерах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расывать вышедшее из строя электрическое оборудование, приборы, устройства и их части, отработанные горюче-смазочные материалы, автошины, отработанные ртутьсодержащие лампы и иные ртутьсодержащие приборы, аккумуляторы, батарейки, иные токсичные или ртутьсодержащие отходы в мусоросборники и контейнер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окировать пути подъезда специализированного автотранспорта к контейнерной площадке либо иному месту работы автотранспорта, сопряженному с удалением от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4. Сбор отходов производства осуществляется в порядке, установленном санитарно-эпидемиологическими </w:t>
      </w:r>
      <w:hyperlink r:id="rId1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и нормативами СанПиН 2.1.7.1322-03 «Гигиенические требования к размещению и обезвреживанию отходов производства и потребления», утвержденными Постановлением Главного государственного санитарного врача Российской Федерации от 30 апреля 2003 года № 8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5. Сбор, временное накопление и вывоз пищевых отходов осуществляется в соответствии с требованиями </w:t>
      </w:r>
      <w:hyperlink r:id="rId20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</w:t>
      </w:r>
      <w:hyperlink r:id="rId21">
        <w:r>
          <w:rPr>
            <w:rStyle w:val="InternetLink"/>
            <w:sz w:val="28"/>
            <w:szCs w:val="28"/>
          </w:rPr>
          <w:t>СанПиН 2.3.6.1079-01</w:t>
        </w:r>
      </w:hyperlink>
      <w:r>
        <w:rPr>
          <w:sz w:val="28"/>
          <w:szCs w:val="28"/>
        </w:rPr>
        <w:t xml:space="preserve">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Сбор отходов от населения осуществляется в местах временного накопления отходов, к которым относя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ые площадки, оборудованные стандартными контейнерами определенных типов и размер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мещения с контейнерами накопителями в домах с мусоропроводам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ны, установленные для сбора отходов в местах общего польз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ункты для сбора вторичного сырь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донепроницаемые сливные ямы (выгреба) для временного хранения жидких отходов в неканализованных домовладениях, объем которых рассчитывается исходя из численности пользователей или на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крупногабаритных отходов производится на оборудованных для этих целей площадках. Вывоз крупногабаритных отходов производится специализированной организацией по установленному графику в соответствии с заключенным договором. Собственники крупногабаритных отходов могут осуществлять их вывоз самостоятельно, с обязательной передачей для размещения или утилизации в специализированную организацию, имеющую лицензию на данны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В зависимости от объективных условий могут применяться различные системы сбора и вывоза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ная - предусматривает накопление отходов в местах временного накопл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контейнерная - предусматривает накопление отходов в таре собственников отходов и погрузку отходов в мусоровозы самими потребителями услуг по сбору и вывозу отходов. При такой системе сбора места временного накопления отходов не предусматрива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8. Размещение мест временного накопления отходов, количество контейнеров на них согласовывается с администрацией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 из мест временного накопления (контейнеров и бункеров-накопителей) осуществляется в сроки, указанные в договоре, в соответствии с утвержденным графиком, но не менее одного раза в сутки. При сезонном увеличении темпов накопления отходов вывоз осуществляется по мере наполнения контейнеров, с повышением кратности вывоза до трех раз в сут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полнение контейнеров отходами более чем на 2/3 объема не допускается. Уборка отходов, просыпавшихся из контейнеров в процессе перегрузки в специализированный транспорт, производится работниками специализированной организации, осуществляющей сбор и вывоз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4" w:name="Par114"/>
      <w:bookmarkEnd w:id="4"/>
      <w:r>
        <w:rPr>
          <w:sz w:val="28"/>
          <w:szCs w:val="28"/>
        </w:rPr>
        <w:t>4. Временное накопление, сбор и вывоз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временного накопления, сбора и вывоза отходов, образующихся в результате хозяйственной деятельности юридических лиц и индивидуальных предпринимателей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Временное накопление отходов, образующихся в результате хозяйственной деятельности индивидуальных предпринимателей и юридических лиц, осуществляется силами указанных лиц на специально оборудованных для этих целей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Временное накопление отходов осуществляется в отдельных контейнерах по следующим видам отход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ищевые от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макулатура, текстиль и дерев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ластик и полиэтилен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железо, жесть и алюми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текло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тутьсодержащие отход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очие несортируемые отход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ейнеры устанавливаются на специально оборудованных площадках с нанесением маркировки любым способом, обеспечивающим ее механическую стойкость, с указание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а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вентарного номера контей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льца контейн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3. Сбор и вывоз отходов, образующихся в результате деятельности индивидуальных предпринимателей и юридических лиц, осуществляются раздельно по видам отсортированных отходов на договорной основе специализированными организациями. Допускается самовывоз отходов их собственниками при условии соблюдения ими требований </w:t>
      </w:r>
      <w:hyperlink r:id="rId22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 Допускается временное накопление отходов в контейнерах других хозяйствующих субъектов при наличии заключенного договора с владельцем контейнеров и согласованием дополнительных объемов со специализированной организацией, осуществляющей вывоз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5. Ответственность за своевременную и надлежащую организацию сбора и вывоза отходов в соответствии с настоящим Порядком возлагается на собственника, владельца, пользователя помещения, в котором располагается объект торговли, общественного питания, объект оказания бытовых услуг населению, объект временного размещения отдыхающих либо объект иной хозяйственной деятельности, а также на собственника (владельца, пользователя) земельного участк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6. Обязательно ведение документального учета образовавшихся, использованных, переданных другим лицам (с указанием цели такой передачи) или полученных от других лиц (с указанием цели такого получения), а также размещенных отходов (с заключением договора на размещение отходов со специализированной организацией, осуществляющей деятельность по размещению отходов I - IV класса опасности) и хранение материалов учета в течение пяти л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7. В случае если в результате деятельности хозяйствующего субъекта образуются отходы I - IV класса опасности, такой субъект обязан иметь паспорт отходов, подтверждающий их класс опасности, договоры на размещение, обезвреживание таких отходов с организацией, имеющей соответствующую лиценз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временного накопления, сбора и вывоза отходов со строительных объектов, объектов сноса, ремонта и реконстру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1. Временное накопление строительных отходов производится в специальные бункеры или места, специально отведенные для временного накопления отходов. Из образующихся отходов выделяются утильные фракции (металлолом, дерево, стекло, пластмассы, ртутьсодержащие отходы) до накопления транспортных парт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2. Строительные отходы, не подлежащие вторичному использованию и (или) переработке, передаются с целью их размещения в специализированную организацию на основании соответствующего догов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3. Ответственность за организацию сбора и вывоза отходов, образующихся при проведении работ по строительству, ремонту или реконструкции объектов, возлагается на застройщика, если иное не предусмотрено договором подря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временного накопления, сбора и вывоза отходов с территории индивидуальных жилых дом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. Временное накопление отходов, образующихся в результате жизнедеятельности населения, проживающего в индивидуальных жилых домах, может осуществлять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отсутствия мест временного накопления отходов (при бесконтейнерной системе удаления отходов) сбор отходов от собственников осуществляется непосредственно в специализированные автомаш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3. Сбор и вывоз отходов с территории индивидуальных жилых домов осуществляется по договору между собственником индивидуального жилого дома и специализированной организацией. Допускается заключение договора на вывоз отходов специализированной организацией с несколькими собственниками индивидуальных жилых домов, а также самовывоз отходов их собственниками при условии соблюдения ими требований </w:t>
      </w:r>
      <w:hyperlink r:id="rId2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24 июня 1998 года № 89-ФЗ «Об отходах производства и потреблени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3.4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Братковского сельского поселения Кореновского района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сведения должны быть доведены до потребителей услуг любым доступным способом. Планово-регулярная очистка территории осуществляется не реже двух раз в недел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5. Собственники индивидуальных жилых домов обязан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отходы, в том числе крупногабаритные, только в местах временного накопления отхо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тутьсодержащие отходы сдавать в приемные пункты при управляющих компаниях или иные специально организованные пункты сбо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бесконтейнерной системе сбора и вывоза отходов самостоятельно перегружать отходы из своей тары в мусоровозы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6. Ответственность за очистку территории индивидуальных жилых домов и прилегающей территории в соответствии с настоящим Порядком возлагается на собственников индивидуальных жилых домов. Ответственность за вывоз отходов с территории индивидуальных жилых домов в соответствии с настоящим Порядком возлагается на специализированную организац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Порядок сбора и вывоза отходов с территории жилых многоквартирных дом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 Ответственность за организацию сбора и вывоза отходов с территории жилых многоквартирных домов в соответствии с настоящим Порядком возлагается на управляющую организацию. В случае реализации гражданами способа непосредственного управления жилым многоквартирным домом ответственность за организацию сбора и вывоза отходов с территории указанного дома возлагается на собственников жилых помещ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2. Управляющая организация либо собственники помещений в многоквартирном доме, осуществляющие непосредственное управление домом, выполняют функции заказчика на сбор и вывоз отходов, образующихся в результате жизнедеятельности населения, в том числе жидких бытовых отходов из дворовых туалетов, бытовых сточных вод из септиков, находящихся на придомовой территории, и смета от уборки территории многоквартирных жилых домов, организуют места накопления бытовых отходов, сбор отходов I - IV классов опасности (отработанных ртутных ламп и др.) и их передачу в специализированные организации, имеющие лицензию на осуществление деятельности по размещению (обезвреживанию) таких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 Обеспечивают выполнение графика сбора и вывоза отходов, свободный подъезд и освещение площадок с контейнерами и мусоросборников, несут ответственность за санитарное состояние контейнерной площадки и прилегающей терр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4.4. Временное накопление отходов, образующихся в результате жизнедеятельности населения, проживающего в многоквартирных домах, осуществляется в мусоросборниках (контейнерах), установленных на специальных площадках, оборудованных в соответствии с требованиями </w:t>
      </w:r>
      <w:hyperlink r:id="rId24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настоящим Порядком. При накоплении более 2,5 м3 твердых бытовых отходов осуществляется их незамедлительный вывоз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Порядок сбора и вывоза отходов с территории гаражных кооперативов, садоводческих, огороднических и дачных некоммерческих объединений граждан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1. Организацию сбора и вывоза отходов на территории гаражных кооперативов, садоводческих, огороднических и дачных некоммерческих объединениях граждан осуществляет председатель указанных объединений граждан, если иное не предусмотрено их уставо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2. Гаражные кооперативы, садоводческие, огороднические и дачные некоммерческие объединения граждан осуществляют функции заказчика на сбор и вывоз отходов, образующихся в результате их деятельности и деятельности их членов (участников), осуществляют контроль за выполнением графика сбора и вывоза отходов, обеспечивают свободный подъезд и освещение площадок с контейнерами и мусоросборников, несут ответственность за санитарное состояние контейнерной площадки и прилегающей территор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3. Временное накопление бытовых отходов, образующихся в результате деятельности гаражных кооперативов, садоводческих, огороднических и дачных некоммерческих объединений граждан, осуществляется на контейнерных площадках, размещаемых на территории указанных объединений граждан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4. Временное накопление вышедшего из строя электрического оборудования, приборов, устройств и их частей, отработанных горюче-смазочных материалов, автошин, отработанных ртутьсодержащих ламп и иных ртутьсодержащих приборов, аккумуляторов, батареек, иных токсичных отходов, металлолома осуществляется в специально оборудованных в соответствии с требованиями законодательства местах, размещаемых на территории указанных объединений граждан. По мере накопления транспортных партий такие отходы передаются в специализированную организацию с целью размещения, обезвреживания или утилизации по соответствующему договору с указанием объемов переданных отходов в транспортно-сопроводительной документ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6. Порядок сбора отходов, образующихся на территориях общего пользов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1. На всех площадях и улицах, в садах, парках, рынках, остановках  транспорта и других местах общего пользования должны быть выставлены в достаточном количестве урны. Расстояние между урнами определяется в зависимости от интенсивности использования территории в периоды наибольшей посещаемости и составляет в местах интенсивного использования не более 40 метров, в малолюдных - не более 100 метр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2. Временное накопление отходов на территориях общего пользования производится в урны или контейнеры для отходов, не подлежащих сортировке. Контейнеры и урны размещаются в специально отведенных мест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3. Очистка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4. Очистка урн и контейнеров производится систематически по мере их наполнения. Ответственность за сбор и вывоз отходов из урн и контейнеров на территориях общего пользования, а также за содержание их в чистоте возлагается на предприятие (индивидуального предпринимателя), заключившее(его) муниципальный контракт на санитарную очистку указанной территор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7.Лечебно-профилактические и фармацевтические учрежд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бор отходов лечебно-профилактических и фармацевтических учреждений должен осуществляться в соответствии с санитарными правилами и нормами </w:t>
      </w:r>
      <w:hyperlink r:id="rId25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</w:t>
      </w:r>
      <w:hyperlink r:id="rId26">
        <w:r>
          <w:rPr>
            <w:rStyle w:val="InternetLink"/>
            <w:sz w:val="28"/>
            <w:szCs w:val="28"/>
          </w:rPr>
          <w:t>СанПиН 2.1.7.2790-10</w:t>
        </w:r>
      </w:hyperlink>
      <w:r>
        <w:rPr>
          <w:sz w:val="28"/>
          <w:szCs w:val="28"/>
        </w:rPr>
        <w:t xml:space="preserve"> «Санитарно-эпидемиологические требования к обращению с медицинскими отходам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5" w:name="Par191"/>
      <w:bookmarkEnd w:id="5"/>
      <w:r>
        <w:rPr>
          <w:sz w:val="28"/>
          <w:szCs w:val="28"/>
        </w:rPr>
        <w:t>5. Организация контейнерных площадок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1. Площадки для установки контейнеров для временного накопления твердых бытовых отходов устраиваются в соответствии с требованиями </w:t>
      </w:r>
      <w:hyperlink r:id="rId27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 и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исключительных случаях, в районах сложившейся застройки, где нет возможности соблюдения установленных разрывов, эти расстояния устанавливаются комиссионно, по согласованию с собственниками жилья близлежащих домов. Акт комиссии утверждается администрацией Братковского сельского поселения Кореновского района. Запрещается устанавливать контейнеры на проезжей части, тротуарах, газонах и инженерных коммуникация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Размер площадок рассчитывается исходя из необходимого количества контейнеров. Площадка заливается бетоном на высоту не менее 30 см, ограждается с трех сторон и должна быть освещена в темное время суток. Для поддержания необходимого санитарного состояния контейнеры должны быть установлены от ограждающих конструкций не ближе 1 м, друг от друга - 0,35 м. К площадке устраиваются подъездные пути с твердым или щебеночным покрытием шириной не менее 3,5 м и пешеходные дорожки. На контейнерной площадке размещается информация о наименовании и контактных данных организации, осуществляющей сбор и вывоз отходов с данной площадки, а также организации или лица, ответственного за организацию вывоза от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Количество контейнеров на площадке рассчитывается исходя из числа пользователей, но не превышает пяти штук на одной контейнерной площа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Контейнерные площадки должны быть постоянно очищены от отходов, содержаться в чистоте и порядке. Периодичность санитарной обработки сборников определяется системой сбора и вывоза и принимается: при контейнерной (сменяемой) системе сбора и вывоза отходов - после каждого опорожнения контейнеров, при несменяемой (для жилой зоны) - один раз в 10 д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6" w:name="Par198"/>
      <w:bookmarkEnd w:id="6"/>
      <w:r>
        <w:rPr>
          <w:sz w:val="28"/>
          <w:szCs w:val="28"/>
        </w:rPr>
        <w:t>6. Сбор и вывоз жидких бытовых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1. Сбор и вывоз жидких бытовых отходов производится в соответствии с требованиями </w:t>
      </w:r>
      <w:hyperlink r:id="rId28">
        <w:r>
          <w:rPr>
            <w:rStyle w:val="InternetLink"/>
            <w:sz w:val="28"/>
            <w:szCs w:val="28"/>
          </w:rPr>
          <w:t>СанПиН 42-128-4690-88</w:t>
        </w:r>
      </w:hyperlink>
      <w:r>
        <w:rPr>
          <w:sz w:val="28"/>
          <w:szCs w:val="28"/>
        </w:rPr>
        <w:t xml:space="preserve"> «Санитарные правила содержания территории населенных мес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Сбор жидких бытовых отходов от многоквартирного и индивидуального жилищного фонда при наличии централизованной системы отведения стоков осуществляется в канализационную сеть с последующей очисткой на очистных сооружениях. В случае отсутствия централизованной системы отведения стоков их отвод и временное накопление осуществляется в водонепроницаемых выгребах, вывоз жидких бытовых отходов из водонепроницаемых выгребов осуществляется ассенизационным вакуумным транспортом на основании соответствующих гражданско-правовых договор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6.3. Сбор и вывоз жидких отходов от предприятий, организаций, учреждений, объектов оказания услуг населению производится в соответствии с требованиями Федерального </w:t>
      </w:r>
      <w:hyperlink r:id="rId2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 июня 1998 года № 89-ФЗ «Об отходах производства и потребления». Не допускается попадание стоков, содержащих отходы I - IV классов опасности в централизованную систему отведения сток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bookmarkStart w:id="7" w:name="Par204"/>
      <w:bookmarkEnd w:id="7"/>
      <w:r>
        <w:rPr>
          <w:sz w:val="28"/>
          <w:szCs w:val="28"/>
        </w:rPr>
        <w:t>7. Сбор отдельных видов отходов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енное накопление отработанных ртутьсодержащих ламп осуществляется их потребителями (кроме физических лиц) отдельно от других видов отходов в специальную тар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самостоятельное обезвреживание, использование, транспортирование и размещение отработанных ртутьсодержащих ламп их потребителями, а также накопление данных отходов в местах, являющихся общим имуществом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отработанных ртутьсодержащих ламп у их потребителей осуществляют специализированные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цию сбора и вывоза отработанных ртутьсодержащих ламп, а также информирование населения о порядке осуществления такого сбора осуществляет администрация Братковского сельского поселения Кореновского района и управляющие организации, осуществляющие управление многоквартирным домом в соответствии с </w:t>
      </w:r>
      <w:hyperlink r:id="rId3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78520/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ем Правительств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>Российской Федерации</w:t>
      </w:r>
      <w:r>
        <w:rPr>
          <w:rStyle w:val="InternetLink"/>
          <w:color w:val="000000"/>
          <w:sz w:val="28"/>
          <w:szCs w:val="28"/>
          <w:u w:val="none"/>
        </w:rPr>
        <w:t xml:space="preserve"> от 3 сентября  2010 г. N 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(с изменениями и дополнениями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2. Сбор трупов павших животных, отходов боен и других биологических отходов должен производиться в соответствии с ветеринарно-санитарными </w:t>
      </w:r>
      <w:hyperlink r:id="rId3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бора, утилизации и уничтожения биологических отходов, утвержденными Главным государственным ветеринарным инспектором Российской Федерации 04 декабря 1995 года № 13-7-2/469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А.Грунто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015 года №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сбора отходов производства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ления на территории Братковского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А.В.Демч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</w:t>
        <w:tab/>
        <w:tab/>
        <w:tab/>
        <w:tab/>
        <w:tab/>
        <w:t xml:space="preserve"> Л.А. Наум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eastAsia="Times New Roman" w:cs="Calibri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BA5AFFEA357C26226D8DDF340F1B2ED74850660224D477B31B7294B6Z1T8P" TargetMode="External"/><Relationship Id="rId4" Type="http://schemas.openxmlformats.org/officeDocument/2006/relationships/hyperlink" Target="consultantplus://offline/ref=49BA5AFFEA357C26226D8DDF340F1B2ED74A5D68032BD477B31B7294B6Z1T8P" TargetMode="External"/><Relationship Id="rId5" Type="http://schemas.openxmlformats.org/officeDocument/2006/relationships/hyperlink" Target="consultantplus://offline/ref=49BA5AFFEA357C26226D8DDF340F1B2ED74A596F002AD477B31B7294B6Z1T8P" TargetMode="External"/><Relationship Id="rId6" Type="http://schemas.openxmlformats.org/officeDocument/2006/relationships/hyperlink" Target="consultantplus://offline/ref=49BA5AFFEA357C26226D8DDF340F1B2ED74A5C67042BD477B31B7294B6Z1T8P" TargetMode="External"/><Relationship Id="rId7" Type="http://schemas.openxmlformats.org/officeDocument/2006/relationships/hyperlink" Target="consultantplus://offline/ref=49BA5AFFEA357C26226D8DDF340F1B2ED74850660224D477B31B7294B6Z1T8P" TargetMode="External"/><Relationship Id="rId8" Type="http://schemas.openxmlformats.org/officeDocument/2006/relationships/hyperlink" Target="consultantplus://offline/ref=49BA5AFFEA357C26226D8DDF340F1B2ED74A5D68032BD477B31B7294B6Z1T8P" TargetMode="External"/><Relationship Id="rId9" Type="http://schemas.openxmlformats.org/officeDocument/2006/relationships/hyperlink" Target="consultantplus://offline/ref=49BA5AFFEA357C26226D8DDF340F1B2ED74A596F002AD477B31B7294B6Z1T8P" TargetMode="External"/><Relationship Id="rId10" Type="http://schemas.openxmlformats.org/officeDocument/2006/relationships/hyperlink" Target="consultantplus://offline/ref=49BA5AFFEA357C26226D8DDF340F1B2ED74A5C67042BD477B31B7294B6Z1T8P" TargetMode="External"/><Relationship Id="rId11" Type="http://schemas.openxmlformats.org/officeDocument/2006/relationships/hyperlink" Target="consultantplus://offline/ref=49BA5AFFEA357C26226D8DDF340F1B2ED74C58660A23D477B31B7294B6Z1T8P" TargetMode="External"/><Relationship Id="rId12" Type="http://schemas.openxmlformats.org/officeDocument/2006/relationships/hyperlink" Target="consultantplus://offline/ref=49BA5AFFEA357C26226D8DDF340F1B2ED74850660224D477B31B7294B6Z1T8P" TargetMode="External"/><Relationship Id="rId13" Type="http://schemas.openxmlformats.org/officeDocument/2006/relationships/hyperlink" Target="consultantplus://offline/ref=49BA5AFFEA357C26226D93D222634424D14707630223DE24EA4B74C3E948D914D4Z0TDP" TargetMode="External"/><Relationship Id="rId14" Type="http://schemas.openxmlformats.org/officeDocument/2006/relationships/hyperlink" Target="consultantplus://offline/ref=49BA5AFFEA357C26226D8DDF340F1B2ED74850660224D477B31B7294B618DF41944D8C52Z1T6P" TargetMode="External"/><Relationship Id="rId15" Type="http://schemas.openxmlformats.org/officeDocument/2006/relationships/hyperlink" Target="consultantplus://offline/ref=49BA5AFFEA357C26226D8DDF340F1B2ED74C58660A23D477B31B7294B6Z1T8P" TargetMode="External"/><Relationship Id="rId16" Type="http://schemas.openxmlformats.org/officeDocument/2006/relationships/hyperlink" Target="consultantplus://offline/ref=49BA5AFFEA357C26226D8DDF340F1B2ED74C58660A23D477B31B7294B6Z1T8P" TargetMode="External"/><Relationship Id="rId17" Type="http://schemas.openxmlformats.org/officeDocument/2006/relationships/hyperlink" Target="consultantplus://offline/ref=49BA5AFFEA357C26226D8DDF340F1B2ED74850660224D477B31B7294B6Z1T8P" TargetMode="External"/><Relationship Id="rId18" Type="http://schemas.openxmlformats.org/officeDocument/2006/relationships/hyperlink" Target="consultantplus://offline/ref=49BA5AFFEA357C26226D8DDF340F1B2ED34D5E6F0B28897DBB427E96B117805693048055131771Z6TBP" TargetMode="External"/><Relationship Id="rId19" Type="http://schemas.openxmlformats.org/officeDocument/2006/relationships/hyperlink" Target="consultantplus://offline/ref=49BA5AFFEA357C26226D8DDF340F1B2ED24E5B6C0B28897DBB427E96B117805693048055131771Z6TAP" TargetMode="External"/><Relationship Id="rId20" Type="http://schemas.openxmlformats.org/officeDocument/2006/relationships/hyperlink" Target="consultantplus://offline/ref=49BA5AFFEA357C26226D8DDF340F1B2ED74C58660A23D477B31B7294B6Z1T8P" TargetMode="External"/><Relationship Id="rId21" Type="http://schemas.openxmlformats.org/officeDocument/2006/relationships/hyperlink" Target="consultantplus://offline/ref=49BA5AFFEA357C26226D8DDF340F1B2ED74D5A660A20D477B31B7294B618DF41944D8C5413177068Z1TCP" TargetMode="External"/><Relationship Id="rId22" Type="http://schemas.openxmlformats.org/officeDocument/2006/relationships/hyperlink" Target="consultantplus://offline/ref=49BA5AFFEA357C26226D8DDF340F1B2ED74850660224D477B31B7294B618DF41944D8C52Z1T6P" TargetMode="External"/><Relationship Id="rId23" Type="http://schemas.openxmlformats.org/officeDocument/2006/relationships/hyperlink" Target="consultantplus://offline/ref=49BA5AFFEA357C26226D8DDF340F1B2ED74850660224D477B31B7294B618DF41944D8C52Z1T6P" TargetMode="External"/><Relationship Id="rId24" Type="http://schemas.openxmlformats.org/officeDocument/2006/relationships/hyperlink" Target="consultantplus://offline/ref=49BA5AFFEA357C26226D8DDF340F1B2ED74C58660A23D477B31B7294B6Z1T8P" TargetMode="External"/><Relationship Id="rId25" Type="http://schemas.openxmlformats.org/officeDocument/2006/relationships/hyperlink" Target="consultantplus://offline/ref=49BA5AFFEA357C26226D8DDF340F1B2ED74C58660A23D477B31B7294B6Z1T8P" TargetMode="External"/><Relationship Id="rId26" Type="http://schemas.openxmlformats.org/officeDocument/2006/relationships/hyperlink" Target="consultantplus://offline/ref=49BA5AFFEA357C26226D8DDF340F1B2ED74D5967072BD477B31B7294B618DF41944D8C5413177068Z1T5P" TargetMode="External"/><Relationship Id="rId27" Type="http://schemas.openxmlformats.org/officeDocument/2006/relationships/hyperlink" Target="consultantplus://offline/ref=49BA5AFFEA357C26226D8DDF340F1B2ED74C58660A23D477B31B7294B6Z1T8P" TargetMode="External"/><Relationship Id="rId28" Type="http://schemas.openxmlformats.org/officeDocument/2006/relationships/hyperlink" Target="consultantplus://offline/ref=49BA5AFFEA357C26226D8DDF340F1B2ED74C58660A23D477B31B7294B6Z1T8P" TargetMode="External"/><Relationship Id="rId29" Type="http://schemas.openxmlformats.org/officeDocument/2006/relationships/hyperlink" Target="consultantplus://offline/ref=49BA5AFFEA357C26226D8DDF340F1B2ED74850660224D477B31B7294B6Z1T8P" TargetMode="External"/><Relationship Id="rId30" Type="http://schemas.openxmlformats.org/officeDocument/2006/relationships/hyperlink" Target="consultantplus://offline/ref=49BA5AFFEA357C26226D8DDF340F1B2ED7485D660327D477B31B7294B6Z1T8P" TargetMode="External"/><Relationship Id="rId31" Type="http://schemas.openxmlformats.org/officeDocument/2006/relationships/hyperlink" Target="consultantplus://offline/ref=49BA5AFFEA357C26226D8DDF340F1B2ED14D596A0228897DBB427E96ZBT1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0:00Z</dcterms:created>
  <dc:creator>User</dc:creator>
  <dc:description/>
  <cp:keywords/>
  <dc:language>en-US</dc:language>
  <cp:lastModifiedBy>Vaio sony</cp:lastModifiedBy>
  <cp:lastPrinted>2015-02-24T14:49:00Z</cp:lastPrinted>
  <dcterms:modified xsi:type="dcterms:W3CDTF">2015-02-27T10:54:00Z</dcterms:modified>
  <cp:revision>10</cp:revision>
  <dc:subject/>
  <dc:title/>
</cp:coreProperties>
</file>