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3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проекта постановления администрации  Брат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Об утверждении методики мониторинга коррупционных рис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органах местного самоуправления Братковского сельского поселения Кореновского района для определения перечня должностей, в наибольшей степени подверженных риску коррупци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Об утверждении методики мониторинга коррупционных рисков</w:t>
      </w:r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органах местного самоуправления Братковского сельского поселения Кореновского района для определения перечня должностей, в наибольшей степени подверженных риску корруп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21:00Z</dcterms:modified>
  <cp:revision>30</cp:revision>
  <dc:subject/>
  <dc:title/>
</cp:coreProperties>
</file>