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.2015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</w:t>
        <w:tab/>
        <w:t xml:space="preserve">        №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методики мониторинга коррупционных рисков </w:t>
      </w:r>
    </w:p>
    <w:p>
      <w:pPr>
        <w:pStyle w:val="Normal"/>
        <w:suppressAutoHyphens w:val="true"/>
        <w:ind w:firstLine="1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в органах местного самоуправления Братковского сельского поселения Кореновского района для определения перечня должностей, </w:t>
      </w:r>
    </w:p>
    <w:p>
      <w:pPr>
        <w:pStyle w:val="Normal"/>
        <w:suppressAutoHyphens w:val="true"/>
        <w:ind w:firstLine="10"/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в наибольшей степени подверженных риску коррупции</w:t>
      </w:r>
    </w:p>
    <w:p>
      <w:pPr>
        <w:pStyle w:val="Normal"/>
        <w:suppressAutoHyphens w:val="true"/>
        <w:ind w:firstLine="83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832"/>
        <w:jc w:val="both"/>
        <w:rPr/>
      </w:pPr>
      <w:r>
        <w:rPr>
          <w:sz w:val="28"/>
          <w:szCs w:val="28"/>
          <w:lang w:eastAsia="zxx"/>
        </w:rPr>
        <w:t xml:space="preserve">В целях реализации Плана мероприятий по противодействию коррупции в </w:t>
      </w:r>
      <w:r>
        <w:rPr>
          <w:bCs/>
          <w:sz w:val="28"/>
          <w:szCs w:val="28"/>
          <w:lang w:eastAsia="zxx"/>
        </w:rPr>
        <w:t>органах местного самоуправления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Братковского сельского поселения Кореновского района, утвержденным постановлением администрации Братковского сельского поселения Кореновского района от 28 февраля 2015 года № 16,  п о с т а н о в л я ю:</w:t>
      </w:r>
    </w:p>
    <w:p>
      <w:pPr>
        <w:pStyle w:val="Normal"/>
        <w:suppressAutoHyphens w:val="true"/>
        <w:ind w:firstLine="832"/>
        <w:jc w:val="both"/>
        <w:rPr/>
      </w:pPr>
      <w:r>
        <w:rPr>
          <w:sz w:val="28"/>
          <w:szCs w:val="28"/>
          <w:lang w:eastAsia="zxx"/>
        </w:rPr>
        <w:t>1. Утвердить Методику мониторинга коррупционных рисков в органах местного самоуправления Братковского сельского поселения Кореновского района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suppressAutoHyphens w:val="true"/>
        <w:ind w:firstLine="832"/>
        <w:jc w:val="both"/>
        <w:rPr/>
      </w:pPr>
      <w:r>
        <w:rPr>
          <w:sz w:val="28"/>
          <w:szCs w:val="28"/>
          <w:lang w:eastAsia="zxx"/>
        </w:rPr>
        <w:t>2. Возложить на Демченко А.В., ведущего специалиста администрации Братковского сельского поселения Кореновского района обязанности по исполнению настоящего постановления и подготовке заключений по результатам проведения мониторинга коррупционных рисков в органах местного самоуправления Братко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3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suppressAutoHyphens w:val="true"/>
        <w:ind w:firstLine="83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Постановление вступает в силу после его официального обнародования.</w:t>
      </w:r>
    </w:p>
    <w:p>
      <w:pPr>
        <w:pStyle w:val="Normal"/>
        <w:suppressAutoHyphens w:val="true"/>
        <w:ind w:firstLine="83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Heading3"/>
        <w:ind w:firstLine="851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Heading3"/>
        <w:jc w:val="both"/>
        <w:rPr/>
      </w:pPr>
      <w:r>
        <w:rPr>
          <w:u w:val="none"/>
        </w:rPr>
        <w:t xml:space="preserve">Глава Брат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Брат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         от 00.00.2015  №</w:t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ЕТОДИ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xx"/>
        </w:rPr>
        <w:t>мониторинга коррупционных рисков в органах местного самоуправления Братковского сельского поселения Кореновского района для определения перечня должностей, в наибольшей степени подверженных риску коррупции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1. Настоящая Методика мониторинга коррупционных рисков в органах местного самоуправления Братковского сельского поселения Кореновского района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Мониторинг коррупционных рисков проводится на основании данных, полученных в результат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1) независимой экспертизы проектов нормативных правовых актов органов местного самоуправления Братковского сельского поселения Кореновского района на коррупциогеннос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2) независимой экспертизы нормативных правовых актов органов местного самоуправления Братковского сельского поселения Кореновского района на коррупциогеннос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3) общественной экспертизы социально – значимых решений органов местного самоуправления Братковского сельского поселения Кореновского района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4) экспертизы жалоб и обращений граждан по телефону «горячей линии» администрации Братковского сельского поселения Кореновского района на наличие сведений о фактах корруп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5) мониторинга восприятия уровня коррупции в органах местного самоуправления Братковского сельского поселения Кореновского района;</w:t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  <w:lang w:eastAsia="zxx"/>
        </w:rPr>
      </w:pPr>
      <w:r>
        <w:rPr>
          <w:color w:val="FF0000"/>
          <w:sz w:val="28"/>
          <w:szCs w:val="28"/>
          <w:lang w:eastAsia="zxx"/>
        </w:rPr>
        <w:t>6) статистического наблюдения за уровнем регистрируемых коррупционных правонарушени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В результате анализа данных, указанных в пункте 2 настоящей Методики, общий отдел администрации Братковского сельского посел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xx"/>
        </w:rPr>
        <w:t>Кореновского района ежегодно, не позднее 1 апреля года, следующего за отчетным, составляет отчет о проведении мониторинга коррупционных рисков в органах местного самоуправления Братковского сельского поселения Кореновского района (далее – отчет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информацию о перечне должностей, в наибольшей степени подверженных риску корруп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едложения о ликвидации (нейтрализации) коррупционных риск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xx"/>
        </w:rPr>
        <w:t xml:space="preserve">5. Отчет подлежит направлению в Совет по противодействию коррупции в сферах деятельности органов местного самоуправления Братковского сельского поселения Кореновского района, в общий отдел администрации Братковского сельского поселения Кореновского района для обнародования на информационных стендах и размещения на официальном сайте администрации Братковского сельского поселения Кореновского района в сети Интернет. </w:t>
      </w:r>
    </w:p>
    <w:p>
      <w:pPr>
        <w:pStyle w:val="Heading3"/>
        <w:jc w:val="left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А.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1:00Z</dcterms:created>
  <dc:creator>User</dc:creator>
  <dc:description/>
  <cp:keywords/>
  <dc:language>en-US</dc:language>
  <cp:lastModifiedBy>Vaio sony</cp:lastModifiedBy>
  <cp:lastPrinted>2012-09-18T15:06:00Z</cp:lastPrinted>
  <dcterms:modified xsi:type="dcterms:W3CDTF">2015-03-18T10:18:00Z</dcterms:modified>
  <cp:revision>8</cp:revision>
  <dc:subject/>
  <dc:title/>
</cp:coreProperties>
</file>