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БРАТКОВСКОГО СЕЛЬСКОГО ПОСЕЛЕНИЯ КОРЕНОВСК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т  2015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административного  регламента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 Братко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Изменение вида разрешенного использования земельного участка и (или) объекта капитального строительства»</w:t>
      </w:r>
    </w:p>
    <w:p>
      <w:pPr>
        <w:pStyle w:val="11"/>
        <w:spacing w:lineRule="atLeast" w:line="200"/>
        <w:jc w:val="center"/>
        <w:rPr>
          <w:b/>
          <w:b/>
        </w:rPr>
      </w:pPr>
      <w:r>
        <w:rPr>
          <w:b/>
        </w:rPr>
        <w:t>(срок проведения экспертизы с 18.03.2015 г по 29.03.2015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и  в целях проведения административной реформы на территории Братковского сельского поселения Кореновский район, п о с т а н о в л я 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Утвердить административный регламент администрации Братковского сельского поселения Кореновского района предоставления муниципальной услуги «Изменение вида разрешенного использования земе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ка и (или) объекта капитального строительства» (прилагается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Обнародовать постановление в установленном законодательством порядке и разместить в сети Интернет на официальном сайте администрации Братковского сельского поселения Кореновского район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                                                                         А.А.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left="5103" w:right="-42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ратковского сельского поселе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                 .2015 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before="0" w:after="0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дминистрации Брат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реновского района по 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Изменение вида разрешенного использования земель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ка и (или) объекта капитального строитель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 Общие положения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мет регулирования регламента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08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Настоящий административный регламент предоставления муниципальной услуги «Изменение вида разрешенного использования земельного участка и (или) объекта капитального строительства» (далее – регламент) разработан в целях повышения качества предоставления и доступности муниципальной услуги, создания комфортных условий для её получ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гламент устанавливает сроки и последовательность администра-тивных процедур (административных действий) администрации Братковского сельского поселения Кореновского района, порядок взаимодействия  с физическими или юридическими лицами     (далее – заявители), а также учреждениями и организациями при предоставлении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руг заявител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 Заявителями на получение муниципальной услуг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е вида разрешенного использования земельного участка и (или) объекта капитального строительства»  являются физические лица, индивидуальные предприниматели, юридические лица (далее заявител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От имени заявителей заявления о предоставлении муниципальной услуги могут подавать: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законные представители (родители, усыновители, опекуны) несовершеннолетних в возрасте до18 лет;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опекуны недееспособных граждан;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представители, действующие в силу полномочий, основанных на доверенности, удостоверенной в установленном действующим законодательством порядке;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рганы опеки и попечительства, попеч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ребования к порядку информирования о предоставлении</w:t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униципальной услуги.</w:t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Предоставление муниципальной услуги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Изменение вида разрешенного использования земельного участка и (или) объекта капитального строительства»  (далее муниципальная  услуга) осуществляет администрац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Братковского сельского поселения Кореновского района,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учреждение "Кореновский районный многофункциональный центр по предоставлению государственных и муниципальных услуг" (далее - МФЦ)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1) место нахожд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Братковского сельского поселения:      -Кореновский район , село Братковское, улица Центральная,82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телефоны для справок:8(86142)92-6-16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 официальный сайт администрации муниципального образования Братковского сельского поселения Кореновского района в сети Интерне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bratkovskoe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widowControl/>
        <w:jc w:val="both"/>
        <w:rPr>
          <w:rStyle w:val="InternetLink"/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 адрес электронной почт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:</w:t>
      </w:r>
      <w:r>
        <w:rPr>
          <w:rStyle w:val="Style6"/>
          <w:rFonts w:eastAsia="DejaVu Sans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bra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kovsk@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.ru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widowControl/>
        <w:jc w:val="both"/>
        <w:rPr>
          <w:bCs w:val="fals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 график работы: понедельник, среда, пятница- 8.00-12.00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2)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жд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ФЦ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г. Кореновск, ул. Ленина, 12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телефоны для справок: 8(86142)4-62-6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адрес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f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korenovsk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график (режим) работ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ФЦ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едельник — пятниц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с 8-00 часов по 17- 00 час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ббота  – с 9 -00  часов  по 13-00 часов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Заявители могут получить информацию по вопросам предоставления муниципальной услуги по телефонам, на информационных стендах, при личном обращении, на официальном сайт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администрации Братковского сельского поселения Кореновского района и на сайте МФЦ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Братковского сельского поселения Корен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в информационно-телекоммуникационной сети «Интернет» размещаются:</w:t>
      </w:r>
    </w:p>
    <w:p>
      <w:pPr>
        <w:pStyle w:val="ConsPlusNormal"/>
        <w:widowControl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осуществляется прием заявлений                                 о предостав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"/>
        <w:widowControl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лефонных номерах для получения информации                                       о предоставляемой  муниципальной услуге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ый регламент с приложениями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ные правовые акты, регулирующие предоставление муниципальной услуги;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фик (режим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получения разъяснений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Разъяснения по вопросам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 в том числе сроков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уги, порядка обжалования решений, действий или бездействия должностных лиц, обеспечивающих 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луги, предоставляютс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отрудниками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исключительных случаях, а также в случае направления запроса, в том числе в электронной форме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государственные органы, органы местного самоуправления,  иным должностным лицам, за исключением судов, органов дознания, органов предварительного следствия  для получения документов и сведений, необходимых для   предоставления муниципальной услуги, сотрудник администрации вправе продлить срок рассмотрения обращения не более чем на 30 дней, уведомив о продлении срока заявителя. 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На устные обращения (по телефону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сотрудники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ируют обратившегося гражданина о своих фамилии, имени, отчестве (при наличии), должности, отвечает на интересующие его вопросы или сообщает номер телефона компетентного сотрудника .</w:t>
      </w:r>
    </w:p>
    <w:p>
      <w:pPr>
        <w:pStyle w:val="Normal"/>
        <w:spacing w:lineRule="atLeast" w:line="200"/>
        <w:ind w:firstLine="851"/>
        <w:jc w:val="both"/>
        <w:rPr>
          <w:rStyle w:val="InternetLink"/>
          <w:color w:val="000000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9. С момента приема заявления заявитель имеет право на получение сведений о ходе предоставл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муниципально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услуги по номерам телефонов, адресам электронной почты, указанным на официальном сайте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 администрации Братковского сельского поселения Кореновского район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в информационно-коммуникационной сети «Интернет».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pacing w:lineRule="exact" w:line="3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Стандарт предоставления муниципальной услуги.</w:t>
      </w:r>
    </w:p>
    <w:p>
      <w:pPr>
        <w:pStyle w:val="Normal"/>
        <w:spacing w:lineRule="exact" w:line="3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муниципальной услуги.</w:t>
      </w:r>
    </w:p>
    <w:p>
      <w:pPr>
        <w:pStyle w:val="Normal"/>
        <w:spacing w:lineRule="atLeast" w:line="200"/>
        <w:ind w:firstLine="8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Изменение вида разрешенного использования земельного участка и (или) объекта капиталь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органа, предоставляющего муниципальную услугу.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0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Муниципальную услугу предоставляет администрация Братковского сельского поселения Кореновского района, МФЦ</w:t>
      </w:r>
    </w:p>
    <w:p>
      <w:pPr>
        <w:pStyle w:val="Normal"/>
        <w:spacing w:lineRule="exact" w:line="3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ус</w:t>
      </w:r>
      <w:r>
        <w:rPr>
          <w:rFonts w:cs="Times New Roman" w:ascii="Times New Roman" w:hAnsi="Times New Roman"/>
          <w:sz w:val="28"/>
          <w:szCs w:val="28"/>
          <w:lang w:val="ru-RU"/>
        </w:rPr>
        <w:t>луги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Результатом предоставления муниципальной услуги являе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изменение вида разрешенного использования земельных участков и объектов капитального строительства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аз в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8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Срок исполнения муниципальной услуги при обращении заявителя в устной, письменной или электронной форме не должен превышать 30 дней с момента регистрации заявления.</w:t>
      </w:r>
    </w:p>
    <w:p>
      <w:pPr>
        <w:pStyle w:val="Normal"/>
        <w:spacing w:lineRule="exact" w:line="3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 Нормативные правовые акты, регулирующие отношения, возникающие в связи с предоставлением муниципальной услуги:</w:t>
      </w:r>
      <w:bookmarkStart w:id="0" w:name="801"/>
      <w:bookmarkEnd w:id="0"/>
    </w:p>
    <w:p>
      <w:pPr>
        <w:pStyle w:val="ConsPlusNormal"/>
        <w:widowControl/>
        <w:spacing w:lineRule="atLeast" w:line="200"/>
        <w:ind w:firstLine="8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онституция Российской Федерации;</w:t>
      </w:r>
    </w:p>
    <w:p>
      <w:pPr>
        <w:pStyle w:val="ConsPlusNormal"/>
        <w:widowControl/>
        <w:spacing w:lineRule="atLeast" w:line="200"/>
        <w:ind w:firstLine="8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Гражданский кодекс Российской Федерации;</w:t>
      </w:r>
    </w:p>
    <w:p>
      <w:pPr>
        <w:pStyle w:val="ConsPlusNormal"/>
        <w:widowControl/>
        <w:spacing w:lineRule="atLeast" w:line="200"/>
        <w:ind w:firstLine="8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емельный кодекс Российской Федерации;</w:t>
      </w:r>
    </w:p>
    <w:p>
      <w:pPr>
        <w:pStyle w:val="ConsPlusNormal"/>
        <w:widowControl/>
        <w:spacing w:lineRule="atLeast" w:line="200"/>
        <w:ind w:firstLine="8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Градостроительный кодекс Российской федерации;</w:t>
      </w:r>
    </w:p>
    <w:p>
      <w:pPr>
        <w:pStyle w:val="ConsPlusNormal"/>
        <w:widowControl/>
        <w:spacing w:lineRule="atLeast" w:line="200"/>
        <w:ind w:firstLine="8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едеральный закон от 06.10.2003  № 131-ФЗ «Об общих принципах организации местного самоуправления в РФ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от 24.07. 3 221-ФЗ «О государственном кадастре недвижимости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Устав муниципального образования Братковское сельское поселение Кореновского района;</w:t>
      </w:r>
    </w:p>
    <w:p>
      <w:pPr>
        <w:pStyle w:val="ConsTitle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 публичных слушаниях по вопросам, относящимся к полномочиям  Братковского сельского поселения Кореновского  района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</w:t>
      </w:r>
      <w:r>
        <w:rPr>
          <w:rFonts w:cs="Times New Roman" w:ascii="Times New Roman" w:hAnsi="Times New Roman"/>
          <w:sz w:val="28"/>
          <w:szCs w:val="28"/>
        </w:rPr>
        <w:t>луги.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Для предоставления муниципальной услуги заявитель представляет самостоятельно следующие документы: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Заявление о предоставлении муниципальной услуг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ем представляется лично или направляется почтовым отправлением, электронной почтой  заявление об изменении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ида разрешенного использования земельных участков и объектов капитального строительства (Приложение №1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заявлении указываются: кадастровый номер земельного участка, местоположение, адрес, площадь, цель предоставления земельного участка, наименование объекта недвижимости, вид права, основание владения, вид разрешенного использования в соответствии с изменения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ведения о заявителе, в том числ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ля физических лиц - фамилия, имя, отчество физического лица, ИНН, адрес проживания, паспортные данные или фамилия, имя, отчество,  представителя физического лица, ИНН, адрес проживания, паспортные данны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ля юридических лиц– полное наименование, когда и каким органом зарегистрировано, юридический (почтовый) адрес, расчетный счет, БИК, корреспондентский счет, другие реквизиты заявител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для индивидуальных предпринимателей-   паспортные данные и адрес проживания,  </w:t>
      </w:r>
      <w:r>
        <w:rPr>
          <w:rFonts w:cs="Times New Roman" w:ascii="Times New Roman" w:hAnsi="Times New Roman"/>
          <w:sz w:val="28"/>
          <w:szCs w:val="28"/>
          <w:lang w:val="ru-RU"/>
        </w:rPr>
        <w:t>почтовый адрес, по которому должен быть направлен ответ, телефон, адрес электронной почт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ата и подпись заявителя – физического лица, индивидуального предпринимателя или предприятия, либо иного уполномоченного лиц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и обращении за получением муниципальной услуги представителем заявителя представляется доверенность, подтверждающая его полномочия на представление интересов заявителя.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)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) учредительные документы юридического лиц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)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ConsPlusNormal"/>
        <w:widowControl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заявитель вправе предоставить по собственной инициативе следующие документы: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) Правоустанавливающие документы на земельный участок и (или) объекты капитального строительств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выписка из ЕГРП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договор аренды земельного участка и (или) объекта капитального строитель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) Кадастровый паспорт земельного участка и (или) объекта капитального строитель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случае непредставления заявителем по собственной инициативе указанных документов подготавливается межведомственный запрос в соответствующий орга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ежведомственный запрос оформляется в соответствии с требованиями. Установл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правление межведомственного запроса осуществляется  в электронной форме по каналам системы электронного взаимодействия, либо по иным электронным канал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черпывающий перечень оснований для отказа в приеме документов,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ых для предоставления 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Основаниями для отказа в приеме документов на предоставление муниципальной услуги являются: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едоставление документов имеющих подчистки, исправления повреждения, не позволяющие  однозначно истолковать их 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редоставление заявителем недостоверной, неполной  информаци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редставление заявителем подложных документов или сообщение заведомо ложных сведений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отказ или несвоевременное согласование необходимых документов заявителем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обращение за получением муниципальной услуги ненадлежащего л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7. Основаниями для отказа заявителю в предоставлении муниципальной услуги являются:</w:t>
      </w:r>
    </w:p>
    <w:p>
      <w:pPr>
        <w:pStyle w:val="Normal"/>
        <w:widowControl w:val="false"/>
        <w:suppressAutoHyphens w:val="true"/>
        <w:snapToGrid w:val="false"/>
        <w:ind w:left="709" w:hanging="0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1)обращ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заявителя с просьбой о приостановлении либо прекращении подготовки запрашиваемой Муниципальной услуги;</w:t>
      </w:r>
    </w:p>
    <w:p>
      <w:pPr>
        <w:pStyle w:val="Normal"/>
        <w:widowControl w:val="false"/>
        <w:snapToGrid w:val="false"/>
        <w:spacing w:lineRule="atLeast" w:line="20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  <w:lang w:val="ru-RU"/>
        </w:rPr>
        <w:t>невозможность оказания Муниципальной услуги в силу обстоятельств, ранее неизвестных при приёме документов, но ставших известными в процессе предоставления Муниципальной услуги;</w:t>
      </w:r>
    </w:p>
    <w:p>
      <w:pPr>
        <w:pStyle w:val="Normal"/>
        <w:widowControl w:val="false"/>
        <w:snapToGrid w:val="false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отсутствие права у заявителя на получение муниципальной услуги;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предоставление заявителем недостоверной, неполной информаци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представление заявителем подложных документов или сообщение заведомо ложных сведени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изменение законодательства либо наступление форс-мажорных обстоятельст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8. Для предоставления муниципальной услуги в рамках настоящего административного регламента, не требуется представления документов, выдаваемых организациями, участвующими в предоставлении муниципальных услуг, и предоставляющими услуги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9. Муниципальная услуга предоставляется бесплатно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 Срок ожидания заявителя в очереди при подаче заявления и документов в администрацию 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Срок ожидания заявителя в очереди при получении результата предоставления муниципальной услуги  </w:t>
      </w:r>
      <w:r>
        <w:rPr>
          <w:rFonts w:cs="Times New Roman" w:ascii="Times New Roman" w:hAnsi="Times New Roman"/>
          <w:sz w:val="28"/>
          <w:szCs w:val="28"/>
          <w:lang w:val="ru-RU"/>
        </w:rPr>
        <w:t>в администрации 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е должен превышать 15 минут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napToGrid w:val="false"/>
        <w:ind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Ср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гистрации запроса заявителя о предоставлении </w:t>
      </w:r>
    </w:p>
    <w:p>
      <w:pPr>
        <w:pStyle w:val="Normal"/>
        <w:widowControl w:val="false"/>
        <w:snapToGrid w:val="false"/>
        <w:ind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</w:t>
      </w:r>
    </w:p>
    <w:p>
      <w:pPr>
        <w:pStyle w:val="Normal"/>
        <w:widowControl w:val="false"/>
        <w:snapToGrid w:val="false"/>
        <w:ind w:firstLine="709"/>
        <w:jc w:val="center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2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ок регистрации запроса Заявителя о предоставлении Муниципальной услуги не должен превышать 3 рабочи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ребования к помещениям, в которых предоставляется муниципальная  услуга, к месту ожидания и приема заявителей, размещению и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формлению визуальной, текстовой информации о порядке  предоставлении муниципальной услуги.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ConsPlusNormal"/>
        <w:widowControl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 В помещении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, размещается </w:t>
      </w:r>
      <w:r>
        <w:rPr>
          <w:rFonts w:cs="Times New Roman" w:ascii="Times New Roman" w:hAnsi="Times New Roman"/>
          <w:sz w:val="28"/>
          <w:szCs w:val="28"/>
        </w:rPr>
        <w:t>информационная табличка (вывеска), содержащая информацию о наименовании, режиме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также о телефонных номерах справочной службы.</w:t>
      </w:r>
    </w:p>
    <w:p>
      <w:pPr>
        <w:pStyle w:val="ConsPlusNormal"/>
        <w:widowControl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помещениях для работы с заявителями размещаются информационные стенды, которые содержат следующую информаци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еречень  документов,  необходимых  для   предоставления 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писок организаций, выдающих эти документы, с указанием адресов их местонахождения, номеров телефонов и режимов рабо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орядок и сроки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адреса Интернет-сай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рядок получения консультаций об оказа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еречень услуг, предоставляемых в МФЦ;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бланки заявлений, представляемых заявителем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разцы заполнения заявлений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еречень  документов,  необходимых  для  предоставления  заявителем  для оформления каждого конкретного конечного доку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рядок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снования для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другая информация, необходимая для получения муниципальной услуг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ециалистов администрации, предоставляющих муниципальную услуг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олучение резуль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лжны быть оборудованы стульями.  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тели доступности и качеств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</w:p>
    <w:p>
      <w:pPr>
        <w:pStyle w:val="Normal"/>
        <w:spacing w:lineRule="atLeast" w:line="20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, законодательством Краснодарского края, муниципальными актами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numPr>
          <w:ilvl w:val="2"/>
          <w:numId w:val="4"/>
        </w:numPr>
        <w:suppressAutoHyphens w:val="true"/>
        <w:spacing w:lineRule="atLeast" w:line="20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, МФЦ)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 в электронной форме.</w:t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. Предоставление муниципальной услуги, в том числе в  МФЦ должно отвечать требованиям, указанным в настоящем административном регламенте.</w:t>
      </w:r>
    </w:p>
    <w:p>
      <w:pPr>
        <w:pStyle w:val="Normal"/>
        <w:widowControl w:val="false"/>
        <w:tabs>
          <w:tab w:val="clear" w:pos="708"/>
          <w:tab w:val="left" w:pos="3525" w:leader="none"/>
        </w:tabs>
        <w:suppressAutoHyphens w:val="true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направлении уведомления в электронной форме, с использованием информационно-технологической и коммуникационной инфраструктуры, в том числе портала государственных и муниципальных услуг, заявителю обеспечивается возможность копирования и заполнения в электронной форме уведомления, а также получения информации о ходе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поступления уведомления в электронной форме с использованием информационно-технологической и коммуникационной инфраструктуры, в том числе портала государственных и муниципальных 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уг,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II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8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)Прием и регистрация документов</w:t>
      </w:r>
      <w:r>
        <w:rPr>
          <w:rFonts w:cs="Times New Roman" w:ascii="Times New Roman" w:hAnsi="Times New Roman"/>
          <w:color w:val="000000"/>
          <w:lang w:val="ru-RU" w:eastAsia="ru-RU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)Рассмотрение документов и принятие по ним реше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) Выдача заявителю результата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ием документов </w:t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ем заявления лично от заявителя для получения муниципальной услуги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 администрации производит прием заявлений с приложением документов лично от заявителей либо от их уполномоченных представителей. Документы могут быть представлены уполномоченным лицом при наличии надлежаще оформленной доверенности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, если от заявителя действует уполномоченное лицо, оно обязано предъявить доверенность и документ удостоверяющий личность.    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ем заявлений с применением факсимильных подписей не допускается. 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 администрации, ответственный за прием документов: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авливает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одит первичную проверку оформления  заявления, а также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в установленных законодательством случаях нотариально заверены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ксты документов написаны разборчиво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амилии, имена отчества, адреса мест жительства написаны полностью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не исполнены карандашом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spacing w:lineRule="atLeast" w:line="200"/>
        <w:ind w:left="8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не истек срок действия представленных документов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установлении фактов несоответствия необходимых документов требованиям настоящего административного регламента сотрудник администрации, уведомляет заявителя о наличии препятствий для рассмотрения вопроса о предоставлении муниципальной услуги, объясняет 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при наличии технической возможности вправе подать заявление в электронной форме с использованием Единого портала государственных и муниципальных услуг (далее Портал)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>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 Портале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Ответственный специалист при поступлении заявления, поданного в электронной форме, осуществляет проверку  заявления. В день поступления заявления, ответственный специалист  по результатам проверки  направляет заявителю уведомление с использованием автоматизированной системы которое доступно  для просмотра заявителю в соответствующем разделе Портала.                   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>Уведомление о приеме заявления к рассмотрению должно содержать информацию о регистрации заявления, о сроке рассмотрения заявления и перечне документов, необходимых для предоставления заявителем  для получения Муниципальной услуги.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Для получения Муниципальной услуги физическое лицо, подавшее заявление в электронной форме, представляет  документы, предусмотренные  пунктом  15 настоящего Административного регламента. </w:t>
      </w:r>
    </w:p>
    <w:p>
      <w:pPr>
        <w:pStyle w:val="Normal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0. После проверки документов сотрудник администрации регистрирует заявление в течение трех дней с момента поступления должностному лицу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ind w:firstLine="84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ссмотрение представленных документов.</w:t>
      </w:r>
    </w:p>
    <w:p>
      <w:pPr>
        <w:pStyle w:val="Normal"/>
        <w:autoSpaceDE w:val="false"/>
        <w:spacing w:lineRule="atLeast" w:line="200"/>
        <w:ind w:firstLine="84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1.После регистрации заявление с приложением документов направляется на рассмотрение специалиста администрации Братковского сельского поселения.</w:t>
      </w:r>
    </w:p>
    <w:p>
      <w:pPr>
        <w:pStyle w:val="Normal"/>
        <w:autoSpaceDE w:val="false"/>
        <w:spacing w:lineRule="atLeast" w:line="20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пециалист проводит проверку достоверности представленных документов. Если представленные документы соответствуют перечню указанных документов согласно пункта 15 настоящего административного регламента, в соответствии требованиям земельного законодательства,  глава администрации Братковского сельского поселения принимает решение о проведении публичных слушаний.</w:t>
      </w:r>
    </w:p>
    <w:p>
      <w:pPr>
        <w:pStyle w:val="Normal"/>
        <w:autoSpaceDE w:val="false"/>
        <w:spacing w:lineRule="atLeast" w:line="20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ообщение о проведении публичных слушаний подлежит опубликованию в периодическом печатном издании (газета «Кореновские вести») в течение пяти рабочих дней, со дня принятия главой администрации Братковского сельского поселения решения, о проведении публичных слушаний.</w:t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убличные слушания должны быть проведены не позднее чем через десять дней с момента опубликования сообщения о проведении публичных слушаний. </w:t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Не позднее пяти рабочих дней после проведения публичных слушаний специалистом администрации готовится заключение о результатах публичных </w:t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лушаний, которое подлежит опубликованию в периодическом печатном издании (газета «Кореновские вести»).</w:t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 основании  заключения о результатах публичных слушаний специалист администрации вырабатывает рекомендации об изменении вида разрешенного использования земельного участка и (или) объекта капитального строительства или об отказе в изменении вида разрешенного использования.</w:t>
      </w:r>
    </w:p>
    <w:p>
      <w:pPr>
        <w:pStyle w:val="Normal"/>
        <w:autoSpaceDE w:val="false"/>
        <w:spacing w:lineRule="atLeast" w:line="20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екомендации с указанием причин принятого решения направляются главе администрации Братковского сельского поселения в срок не превышающий десяти рабочих дней со дня проведения публичных слушаний.</w:t>
      </w:r>
    </w:p>
    <w:p>
      <w:pPr>
        <w:pStyle w:val="Normal"/>
        <w:autoSpaceDE w:val="false"/>
        <w:spacing w:lineRule="atLeast" w:line="20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 основании указанных рекомендаций главе администрации Братковского сельского поселения в течение трех дней со дня поступления рекомендаций принимает решение об изменении вида разрешенного использования земельного участка и (или) объекта капитального строительства или об отказе в изменении вида разрешенного использования.</w:t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казанное решение подлежит опубликованию в периодическом печатном издании («Кореновские вести»).</w:t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случае выявления противоречий, неточностей в представленных на рассмотрение документах либо фактах их недостоверности, специалист в течение тридцати календарных дней со дня поступления заявления, готовит письменный отказ в предоставлении муниципальной услуги. 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ru-RU" w:eastAsia="ru-RU"/>
        </w:rPr>
        <w:br/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ыдача заявителю результата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пециалист уведомляет заявителя о готовности документов устно по телефону либо письменно почтовым отправлением,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зультат предоставления муниципальной услуги выдается лично заявителю или его законному представителю, либо направляются почтой по адресу, указанному в заявлении, либо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получении документов лично заявитель либо его законный представитель расписывается на копии документа, который остается в администрации и ставит дату получ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и направлении документов в электронной форме, с использованием информационно-технологической и коммуникационной инфраструктуры, в том числе портала государственных и муниципальных услуг, заявителю обеспечивается возможность копирования и заполнения в электронной форме уведомления, а также получения информации о ходе предоставления муниципальной услуг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IV. Форма контроля за исполнением административного регламента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2.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главой администрации Братковского сельского поселения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3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1008" w:leader="none"/>
        </w:tabs>
        <w:suppressAutoHyphens w:val="true"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4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5. 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36. Должностные лица органов местного самоуправления муниципального образования Братковское сельское поселение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V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Братковского сельского поселения  Кореновского района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both"/>
        <w:rPr/>
      </w:pPr>
      <w:r>
        <w:rPr>
          <w:rStyle w:val="StrongEmphasis"/>
          <w:rFonts w:eastAsia="Calibri" w:cs="Calibri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7. Заявитель может обратиться с жалобой в том числе в следующих случаях: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1) </w:t>
      </w:r>
      <w:bookmarkStart w:id="1" w:name="sub_110101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" w:name="sub_1101021"/>
      <w:bookmarkEnd w:id="1"/>
      <w:bookmarkEnd w:id="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нарушение срока предоставления  муниципальной услуги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3" w:name="sub_1101021"/>
      <w:bookmarkStart w:id="4" w:name="sub_1101031"/>
      <w:bookmarkEnd w:id="3"/>
      <w:bookmarkEnd w:id="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/>
        <w:ind w:firstLine="88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5" w:name="sub_1101031"/>
      <w:bookmarkStart w:id="6" w:name="sub_1101041"/>
      <w:bookmarkEnd w:id="5"/>
      <w:bookmarkEnd w:id="6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7" w:name="sub_1101041"/>
      <w:bookmarkStart w:id="8" w:name="sub_1101051"/>
      <w:bookmarkEnd w:id="7"/>
      <w:bookmarkEnd w:id="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9" w:name="sub_1101051"/>
      <w:bookmarkStart w:id="10" w:name="sub_1101061"/>
      <w:bookmarkEnd w:id="9"/>
      <w:bookmarkEnd w:id="1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11" w:name="sub_1101061"/>
      <w:bookmarkStart w:id="12" w:name="sub_1101071"/>
      <w:bookmarkEnd w:id="11"/>
      <w:bookmarkEnd w:id="1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7)отказ органа, предоставляющего муниципальную услугу 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/>
        <w:ind w:firstLine="851"/>
        <w:jc w:val="both"/>
        <w:rPr/>
      </w:pPr>
      <w:bookmarkStart w:id="13" w:name="sub_1101071"/>
      <w:bookmarkStart w:id="14" w:name="sub_110211"/>
      <w:bookmarkEnd w:id="13"/>
      <w:bookmarkEnd w:id="1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подается в письменной форме на бумажном носителе, в электронной форме в администрацию Братковского сельского поселения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/>
        <w:ind w:firstLine="851"/>
        <w:jc w:val="both"/>
        <w:rPr/>
      </w:pPr>
      <w:bookmarkStart w:id="15" w:name="sub_110211"/>
      <w:bookmarkEnd w:id="15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38. </w:t>
      </w:r>
      <w:bookmarkStart w:id="16" w:name="sub_11022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Жалоба может быть направлена по почте, через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ногофункциональный центр, с использованием информационно-телекоммуникационной сети "Интернет", официального сайта администрации Братковского сельского поселения Кореновского района,  а также может быть принята при личном приеме заявителя.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End w:id="16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39.  </w:t>
      </w:r>
      <w:bookmarkStart w:id="17" w:name="sub_110255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должна содержать: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18" w:name="sub_1102511"/>
      <w:bookmarkEnd w:id="17"/>
      <w:bookmarkEnd w:id="1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/>
        <w:ind w:left="-45" w:firstLine="91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19" w:name="sub_1102511"/>
      <w:bookmarkEnd w:id="19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) </w:t>
      </w:r>
      <w:bookmarkStart w:id="20" w:name="sub_11025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/>
        <w:ind w:firstLine="82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1" w:name="sub_1102531"/>
      <w:bookmarkEnd w:id="20"/>
      <w:bookmarkEnd w:id="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2" w:name="sub_1102531"/>
      <w:bookmarkStart w:id="23" w:name="sub_1102541"/>
      <w:bookmarkEnd w:id="22"/>
      <w:bookmarkEnd w:id="2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4" w:name="sub_1102541"/>
      <w:bookmarkStart w:id="25" w:name="sub_110261"/>
      <w:bookmarkEnd w:id="2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6" w:name="sub_11026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6"/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40. </w:t>
      </w:r>
      <w:bookmarkStart w:id="27" w:name="sub_11027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numPr>
          <w:ilvl w:val="2"/>
          <w:numId w:val="5"/>
        </w:numPr>
        <w:suppressAutoHyphens w:val="true"/>
        <w:spacing w:lineRule="atLeast" w:line="200"/>
        <w:ind w:left="0"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8" w:name="sub_1102711"/>
      <w:bookmarkEnd w:id="27"/>
      <w:bookmarkEnd w:id="2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9" w:name="sub_1102711"/>
      <w:bookmarkStart w:id="30" w:name="sub_1102721"/>
      <w:bookmarkEnd w:id="29"/>
      <w:bookmarkEnd w:id="3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отказывает в удовлетворении жалобы.</w:t>
      </w:r>
    </w:p>
    <w:p>
      <w:pPr>
        <w:pStyle w:val="Normal"/>
        <w:spacing w:lineRule="atLeast" w:line="200"/>
        <w:ind w:left="-15" w:firstLine="88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31" w:name="sub_1102721"/>
      <w:bookmarkStart w:id="32" w:name="sub_110281"/>
      <w:bookmarkEnd w:id="3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е позднее дня, следующего за днем принятия решения, указанного в  пункте 40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32"/>
    </w:p>
    <w:p>
      <w:pPr>
        <w:pStyle w:val="Normal"/>
        <w:spacing w:lineRule="atLeast" w:line="200"/>
        <w:ind w:left="-15" w:firstLine="86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41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szCs w:val="29"/>
          <w:shd w:fill="FFFFFF" w:val="clear"/>
          <w:lang w:val="ru-RU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50" w:type="dxa"/>
        <w:jc w:val="left"/>
        <w:tblInd w:w="0" w:type="dxa"/>
        <w:tblLayout w:type="fixed"/>
        <w:tblCellMar>
          <w:top w:w="86" w:type="dxa"/>
          <w:left w:w="86" w:type="dxa"/>
          <w:bottom w:w="86" w:type="dxa"/>
          <w:right w:w="86" w:type="dxa"/>
        </w:tblCellMar>
      </w:tblPr>
      <w:tblGrid>
        <w:gridCol w:w="10004"/>
        <w:gridCol w:w="23"/>
        <w:gridCol w:w="23"/>
      </w:tblGrid>
      <w:tr>
        <w:trPr>
          <w:trHeight w:val="1545" w:hRule="atLeast"/>
        </w:trPr>
        <w:tc>
          <w:tcPr>
            <w:tcW w:w="100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94" w:before="34" w:after="37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before="34" w:after="377"/>
              <w:ind w:left="4025" w:hanging="40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иложение 1</w:t>
              <w:br/>
              <w:t>к Административному регламенту</w:t>
              <w:br/>
              <w:t xml:space="preserve">«Изменение вида разрешенного использования земельных участков и (или) объектов </w:t>
              <w:br/>
              <w:t>капитального строительства»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е администрации Братковског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льского поселения Кореновског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____</w:t>
            </w:r>
          </w:p>
          <w:p>
            <w:pPr>
              <w:pStyle w:val="Normal"/>
              <w:spacing w:before="34" w:after="377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от______________________________ </w:t>
              <w:br/>
              <w:t xml:space="preserve">______________________________ </w:t>
              <w:br/>
              <w:t xml:space="preserve">Адрес: __________________________ </w:t>
              <w:br/>
              <w:t>______________________________</w:t>
              <w:br/>
              <w:t>Реквизиты:_______________________</w:t>
              <w:br/>
              <w:t>(для юридического лица)</w:t>
              <w:br/>
              <w:t>_________________________________</w:t>
              <w:br/>
              <w:t>тел:_____________________________</w:t>
            </w:r>
          </w:p>
          <w:p>
            <w:pPr>
              <w:pStyle w:val="Normal"/>
              <w:spacing w:lineRule="atLeast" w:line="394" w:before="34" w:after="37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ЗАЯВЛЕНИЕ</w:t>
            </w:r>
          </w:p>
          <w:p>
            <w:pPr>
              <w:pStyle w:val="Normal"/>
              <w:spacing w:lineRule="atLeast" w:line="394" w:before="34" w:after="37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шу изменить вид разрешенного использования земельного участка, «_________________________» площадью_________________ кв. метров с кадастровым номером_______________________, расположенного по адресу: _______________________________________________принадлежащего на праве ________________________ на вид разрешенного использования «_____________________________________________».</w:t>
            </w:r>
          </w:p>
          <w:p>
            <w:pPr>
              <w:pStyle w:val="Normal"/>
              <w:spacing w:lineRule="atLeast" w:line="394" w:before="34" w:after="37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 заявлению прилагаю копии:</w:t>
              <w:br/>
              <w:t>-кадастрового плана земельного участка;</w:t>
              <w:br/>
              <w:t>-плана земельного участка;</w:t>
              <w:br/>
              <w:t>-правоустанавливающих документов на земельный участок;</w:t>
              <w:br/>
              <w:t>-свидетельства о регистрации права на здание (при наличии объекта);</w:t>
              <w:br/>
              <w:t>-выписки БТИ на здание (при наличии объекта):</w:t>
              <w:br/>
              <w:t>-документа подтверждающего полномочия заявителя.</w:t>
            </w:r>
          </w:p>
          <w:p>
            <w:pPr>
              <w:pStyle w:val="Normal"/>
              <w:spacing w:lineRule="atLeast" w:line="394" w:before="34" w:after="37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«____»_______________2015 г. </w:t>
              <w:br/>
              <w:t>Подпись:_________________ФИО___________________</w:t>
            </w:r>
          </w:p>
          <w:p>
            <w:pPr>
              <w:pStyle w:val="Normal"/>
              <w:spacing w:lineRule="atLeast" w:line="394" w:before="34" w:after="37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34" w:after="377"/>
              <w:ind w:left="4025" w:hanging="4025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иложение 2</w:t>
              <w:br/>
              <w:t>к Административному регламенту</w:t>
              <w:br/>
              <w:t xml:space="preserve">«Изменение вида разрешенного использования земельных участков и объектов капитального строительства»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е администрации Братковског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льского поселения Кореновског района</w:t>
            </w:r>
          </w:p>
          <w:p>
            <w:pPr>
              <w:pStyle w:val="Normal"/>
              <w:spacing w:before="34" w:after="37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От______________________________ </w:t>
              <w:br/>
              <w:t xml:space="preserve">______________________________ </w:t>
              <w:br/>
              <w:t xml:space="preserve">Адрес: __________________________ </w:t>
              <w:br/>
              <w:t>______________________________</w:t>
              <w:br/>
              <w:t>Реквизиты:_______________________</w:t>
              <w:br/>
              <w:t>(для юридического лица)</w:t>
              <w:br/>
              <w:t>_________________________________</w:t>
              <w:br/>
              <w:t>_________________________________</w:t>
              <w:br/>
              <w:t>тел:_____________________________</w:t>
            </w:r>
          </w:p>
          <w:p>
            <w:pPr>
              <w:pStyle w:val="Normal"/>
              <w:spacing w:lineRule="atLeast" w:line="394" w:before="34" w:after="37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ЗАЯВЛЕНИЕ</w:t>
            </w:r>
          </w:p>
          <w:p>
            <w:pPr>
              <w:pStyle w:val="Normal"/>
              <w:spacing w:before="34" w:after="37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шу изменить вид разрешенного использования объекта капитального строительства, «_________________________» площадью_________________ кв. метров с кадастровым номером_______________________, расположенного по адресу: _______________________________________________принадлежащего на праве ________________________ на вид разрешенного использования «_____________________________________________».</w:t>
            </w:r>
          </w:p>
          <w:p>
            <w:pPr>
              <w:pStyle w:val="Normal"/>
              <w:spacing w:before="34" w:after="37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 заявлению прилагаю:</w:t>
              <w:br/>
              <w:t>1. Копия свидетельства о регистрации права на здание (при наличии объекта);</w:t>
              <w:br/>
              <w:t>2. Копия выписки БТИ на здание (при наличии объекта);</w:t>
              <w:br/>
              <w:t>3. Копия доверенности.</w:t>
            </w:r>
          </w:p>
          <w:p>
            <w:pPr>
              <w:pStyle w:val="Normal"/>
              <w:spacing w:before="34" w:after="37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«____»_______________2015 г. </w:t>
            </w:r>
          </w:p>
          <w:p>
            <w:pPr>
              <w:pStyle w:val="Normal"/>
              <w:spacing w:before="34" w:after="37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br/>
              <w:t xml:space="preserve">Подпись:_________________ФИО____________________ </w:t>
            </w:r>
          </w:p>
          <w:p>
            <w:pPr>
              <w:pStyle w:val="Normal"/>
              <w:spacing w:before="34" w:after="37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34" w:after="37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34" w:after="377"/>
              <w:ind w:left="3458" w:hanging="246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394" w:before="34" w:after="37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394" w:before="34" w:after="37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иложение 3</w:t>
            </w:r>
          </w:p>
          <w:p>
            <w:pPr>
              <w:pStyle w:val="Normal"/>
              <w:spacing w:lineRule="atLeast" w:line="200"/>
              <w:ind w:left="527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административному регламенту «Изменение вида разрешенного использования земельного участка и (или) объекта капитального строительства».</w: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pacing w:val="2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lang w:val="ru-RU"/>
              </w:rPr>
              <w:t>Блок — схема  предоставления муниципальной услуги</w: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pacing w:val="2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pacing w:val="2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pacing w:val="2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25400</wp:posOffset>
                      </wp:positionV>
                      <wp:extent cx="1485265" cy="433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265" cy="433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ем документов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5pt;height:34.15pt;mso-wrap-distance-left:9.05pt;mso-wrap-distance-right:9.05pt;mso-wrap-distance-top:0pt;mso-wrap-distance-bottom:0pt;margin-top:2pt;mso-position-vertical-relative:text;margin-left:156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докумен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9235</wp:posOffset>
                      </wp:positionH>
                      <wp:positionV relativeFrom="paragraph">
                        <wp:posOffset>81915</wp:posOffset>
                      </wp:positionV>
                      <wp:extent cx="6350" cy="337185"/>
                      <wp:effectExtent l="36830" t="635" r="3365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0" cy="3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05pt,6.45pt" to="218.5pt,32.95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43180</wp:posOffset>
                      </wp:positionV>
                      <wp:extent cx="2094865" cy="4038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4865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ие заявления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95pt;height:31.8pt;mso-wrap-distance-left:9.05pt;mso-wrap-distance-right:9.05pt;mso-wrap-distance-top:0pt;mso-wrap-distance-bottom:0pt;margin-top:3.4pt;mso-position-vertical-relative:text;margin-left:133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75585</wp:posOffset>
                      </wp:positionH>
                      <wp:positionV relativeFrom="paragraph">
                        <wp:posOffset>165735</wp:posOffset>
                      </wp:positionV>
                      <wp:extent cx="0" cy="39052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55pt,13.05pt" to="218.55pt,43.75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161290</wp:posOffset>
                      </wp:positionV>
                      <wp:extent cx="2342515" cy="6559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2515" cy="655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ринятие решения 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возможности предо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муниципальной услуг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45pt;height:51.65pt;mso-wrap-distance-left:9.05pt;mso-wrap-distance-right:9.05pt;mso-wrap-distance-top:0pt;mso-wrap-distance-bottom:0pt;margin-top:12.7pt;mso-position-vertical-relative:text;margin-left:127.9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инятие решения о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зможности предостав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й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8070</wp:posOffset>
                      </wp:positionH>
                      <wp:positionV relativeFrom="paragraph">
                        <wp:posOffset>198755</wp:posOffset>
                      </wp:positionV>
                      <wp:extent cx="397510" cy="215265"/>
                      <wp:effectExtent l="0" t="4445" r="254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744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pt,15.65pt" to="215.35pt,32.55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75585</wp:posOffset>
                      </wp:positionH>
                      <wp:positionV relativeFrom="paragraph">
                        <wp:posOffset>-5715</wp:posOffset>
                      </wp:positionV>
                      <wp:extent cx="337820" cy="215265"/>
                      <wp:effectExtent l="3175" t="4445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768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55pt,-0.45pt" to="245.1pt,16.45pt" stroked="t" o:allowincell="t" style="position:absolute;flip:x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71140</wp:posOffset>
                      </wp:positionH>
                      <wp:positionV relativeFrom="paragraph">
                        <wp:posOffset>1905</wp:posOffset>
                      </wp:positionV>
                      <wp:extent cx="3371850" cy="68389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0" cy="683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ринятие положительного решения 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возможности предо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й услуг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5.5pt;height:53.85pt;mso-wrap-distance-left:9.05pt;mso-wrap-distance-right:9.05pt;mso-wrap-distance-top:0pt;mso-wrap-distance-bottom:0pt;margin-top:0.15pt;mso-position-vertical-relative:text;margin-left:218.2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инятие положительного решения о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зможности предостав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й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1905</wp:posOffset>
                      </wp:positionV>
                      <wp:extent cx="2705735" cy="7493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735" cy="749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ринятие отрица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решения о возмо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редоставления муниципальной услуг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3.05pt;height:59pt;mso-wrap-distance-left:9.05pt;mso-wrap-distance-right:9.05pt;mso-wrap-distance-top:0pt;mso-wrap-distance-bottom:0pt;margin-top:0.15pt;mso-position-vertical-relative:text;margin-left:-7.3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инятие отрицательного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ешения о возможности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едоставления муниципальной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133350</wp:posOffset>
                      </wp:positionV>
                      <wp:extent cx="0" cy="282575"/>
                      <wp:effectExtent l="38100" t="0" r="3810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5pt,10.5pt" to="95.15pt,32.7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20845</wp:posOffset>
                      </wp:positionH>
                      <wp:positionV relativeFrom="paragraph">
                        <wp:posOffset>67945</wp:posOffset>
                      </wp:positionV>
                      <wp:extent cx="0" cy="347980"/>
                      <wp:effectExtent l="38100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5.35pt" to="332.35pt,32.7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2540</wp:posOffset>
                      </wp:positionV>
                      <wp:extent cx="2496185" cy="6731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6185" cy="67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тказ в предоставл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муниципальной услуг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ведомление об отказе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6.55pt;height:53pt;mso-wrap-distance-left:9.05pt;mso-wrap-distance-right:9.05pt;mso-wrap-distance-top:0pt;mso-wrap-distance-bottom:0pt;margin-top:0.2pt;mso-position-vertical-relative:text;margin-left:-7.3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каз в предоставлении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й услуг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об отказ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04135</wp:posOffset>
                      </wp:positionH>
                      <wp:positionV relativeFrom="paragraph">
                        <wp:posOffset>2540</wp:posOffset>
                      </wp:positionV>
                      <wp:extent cx="3380740" cy="143510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0740" cy="143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ринятие решения о проведении публичных слушаний, подготовка проекта постановления о проведении публичных слушаний, публикация сообщения о проведении публичных слушаний об изменение вида разрешенного использования земельного участка в печатном издан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убликация сообщения о проведении публичных слушаний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6.2pt;height:113pt;mso-wrap-distance-left:9.05pt;mso-wrap-distance-right:9.05pt;mso-wrap-distance-top:0pt;mso-wrap-distance-bottom:0pt;margin-top:0.2pt;mso-position-vertical-relative:text;margin-left:205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инятие решения о проведении публичных слушаний, подготовка проекта постановления о проведении публичных слушаний, публикация сообщения о проведении публичных слушаний об изменение вида разрешенного использования земельного участка в печатном издан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убликация сообщения о проведении публичных слуша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91660</wp:posOffset>
                      </wp:positionH>
                      <wp:positionV relativeFrom="paragraph">
                        <wp:posOffset>1905</wp:posOffset>
                      </wp:positionV>
                      <wp:extent cx="635" cy="17399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5.8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171450</wp:posOffset>
                      </wp:positionV>
                      <wp:extent cx="4359910" cy="93408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9910" cy="934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одготовка заключения о результатах публичных слушаний, публикация о результатах публичных слушаний в печатном издании, подготовка рекомендаций об изменении вида разрешенного использования земельного участка, с указанием причин принятого решения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3.3pt;height:73.55pt;mso-wrap-distance-left:9.05pt;mso-wrap-distance-right:9.05pt;mso-wrap-distance-top:0pt;mso-wrap-distance-bottom:0pt;margin-top:13.5pt;mso-position-vertical-relative:text;margin-left:127.9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дготовка заключения о результатах публичных слушаний, публикация о результатах публичных слушаний в печатном издании, подготовка рекомендаций об изменении вида разрешенного использования земельного участка, с указанием причин принятого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00"/>
              <w:ind w:right="-72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91660</wp:posOffset>
                      </wp:positionH>
                      <wp:positionV relativeFrom="paragraph">
                        <wp:posOffset>48895</wp:posOffset>
                      </wp:positionV>
                      <wp:extent cx="635" cy="19558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8pt;margin-top:3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2490</wp:posOffset>
                      </wp:positionH>
                      <wp:positionV relativeFrom="paragraph">
                        <wp:posOffset>240030</wp:posOffset>
                      </wp:positionV>
                      <wp:extent cx="4000500" cy="97663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976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 xml:space="preserve">Принятие решения об изменении вида разрешенного использования земельного участка, подготовка проекта постановления об изменении вида разрешенного использования земельного участка, публикация решения  об изменен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ида разрешенного использования земельного участ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5pt;height:76.9pt;mso-wrap-distance-left:9.05pt;mso-wrap-distance-right:9.05pt;mso-wrap-distance-top:0pt;mso-wrap-distance-bottom:0pt;margin-top:18.9pt;mso-position-vertical-relative:text;margin-left:16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 xml:space="preserve">Принятие решения об изменении вида разрешенного использования земельного участка, подготовка проекта постановления об изменении вида разрешенного использования земельного участка, публикация решения  об измене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вида разрешенного использования земельного участк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2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2"/>
    </w:lvlOverride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Arial CYR" w:hAnsi="Arial CYR" w:cs="Arial CYR"/>
      <w:sz w:val="20"/>
      <w:szCs w:val="20"/>
      <w:lang w:val="ru-RU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23">
    <w:name w:val="ШАПКА"/>
    <w:qFormat/>
    <w:pPr>
      <w:widowControl/>
      <w:suppressAutoHyphens w:val="true"/>
      <w:bidi w:val="0"/>
      <w:ind w:left="6237" w:hanging="0"/>
    </w:pPr>
    <w:rPr>
      <w:rFonts w:ascii="Times New Roman" w:hAnsi="Times New Roman" w:eastAsia="Arial" w:cs="Calibri"/>
      <w:bCs/>
      <w:color w:val="auto"/>
      <w:sz w:val="28"/>
      <w:szCs w:val="26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09:00Z</dcterms:created>
  <dc:creator>Valued Acer Customer</dc:creator>
  <dc:description/>
  <cp:keywords/>
  <dc:language>en-US</dc:language>
  <cp:lastModifiedBy>Vaio sony</cp:lastModifiedBy>
  <cp:lastPrinted>2012-06-18T09:20:00Z</cp:lastPrinted>
  <dcterms:modified xsi:type="dcterms:W3CDTF">2015-03-18T09:27:00Z</dcterms:modified>
  <cp:revision>8</cp:revision>
  <dc:subject/>
  <dc:title> </dc:title>
</cp:coreProperties>
</file>