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8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4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 Брат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реновского района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Согласование (отказ в согласовании) переустройства и (или) перепланировки жилого помещения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 Брат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реновского района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«Согласование (отказ в согласовании) переустройства и (или) перепланировки жилого помещения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52:00Z</dcterms:modified>
  <cp:revision>19</cp:revision>
  <dc:subject/>
  <dc:title/>
</cp:coreProperties>
</file>