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от . 2015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>Срок проведения экспертизы с 05 февраля 2015 года по 19 февраля 2015 года</w:t>
      </w:r>
    </w:p>
    <w:p>
      <w:pPr>
        <w:pStyle w:val="Normal"/>
        <w:jc w:val="center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Братковского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 «Выдача порубочного билета на территории муниципального образования»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пункт 2.6.1  раздела 2 дополнить подпунктом 7)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7) 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 Администрация поселения, 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)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таница Дядьковская, улица Советская, 4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Брат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 xml:space="preserve"> на официальном сайте администрации Братко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Брат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3:00Z</dcterms:created>
  <dc:creator>User</dc:creator>
  <dc:description/>
  <cp:keywords/>
  <dc:language>en-US</dc:language>
  <cp:lastModifiedBy>Vaio sony</cp:lastModifiedBy>
  <cp:lastPrinted>2013-09-04T14:54:00Z</cp:lastPrinted>
  <dcterms:modified xsi:type="dcterms:W3CDTF">2015-02-05T09:56:00Z</dcterms:modified>
  <cp:revision>7</cp:revision>
  <dc:subject/>
  <dc:title/>
</cp:coreProperties>
</file>