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т 00.00. 2016 года                                                              </w:t>
        <w:tab/>
        <w:tab/>
        <w:tab/>
        <w:t xml:space="preserve">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Краснодарский край,  Кореновский район, село Братковское, ул.Нижня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рок проведения антикоррупционной экспертизы с 10 ноября 2016 года по 19 ноября 2016 года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7, 11, 11.2, 11.3, 11.10 Земельного кодекса Российской Федерации, статьей 6 Закона Краснодарского края от 5 ноября 2002 года №532-КЗ «Об основах регулирования земельных отношений в Краснодарском крае», решением Совета Братковского сельского поселения Кореновского района от 23 декабря 2013 года № 282 «Об утверждении Правил землепользования и застройки  Братковского  сельского поселения Кореновского района», администрация Братковского  сельского поселения постановляет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сположения земельного участка на кадастровом плане территории  (прилагается) со следующими характеристиками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Земельный участок площадью  1393   кв.м., в кадастровом квартале  23:12:0203000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Местоположение земельного участка - Российская Федерация, Краснодарский край, Кореновский район, с.Братковское, ул. Нижняя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Территориальная зона СН-1 - зона </w:t>
      </w:r>
      <w:r>
        <w:rPr>
          <w:rFonts w:eastAsia="Times"/>
          <w:sz w:val="28"/>
          <w:szCs w:val="28"/>
          <w:lang w:val="ru-RU"/>
        </w:rPr>
        <w:t xml:space="preserve"> кладбищ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 Вид разрешенного использования -  действующие кладбища, кладбища закрытые на период консервации, захоронения, крематории и, мемориальные парки и комплексы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Категория земель – земли населенных пунктов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Братковского сельского поселения Кореновского района обеспечить выполнение работ для осуществления государственного кадастрового учета в отношении земельного участка, образование которого предусмотрено схемой расположе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щему отделу администрации  Братковского сельского поселения Кореновского района (Ножка) направить настоящее постановление в срок не более чем пять рабочих дней со дня его принятия в 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Срок действия настоящего постановления составляет два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2:00Z</dcterms:created>
  <dc:creator>Админ</dc:creator>
  <dc:description/>
  <dc:language>en-US</dc:language>
  <cp:lastModifiedBy>Rus310</cp:lastModifiedBy>
  <dcterms:modified xsi:type="dcterms:W3CDTF">2016-11-22T15:12:00Z</dcterms:modified>
  <cp:revision>2</cp:revision>
  <dc:subject/>
  <dc:title/>
</cp:coreProperties>
</file>