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0.00. 2016 года                                                                                   </w:t>
        <w:tab/>
        <w:tab/>
        <w:t>№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7 год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Срок проведения антикоррупционной экспертизы с 07 ноября 2016 года по 16 ноя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ая сельская библиотека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Науменко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ИНИСТРАЦИЯ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US"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Брат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от .2016 №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МУНИЦИПАЛЬНОЕ ЗАД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а 2017 год (на 2017 год и на плановый период 2018 и 2019 годо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92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widowControl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Муниципальное бюджетное учреждение культуры  Братковского сельского поселения Кореновского район</w:t>
        <w:tab/>
        <w:t xml:space="preserve">а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«Журавская сельская  библиотека»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Дата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ы деятельности муниципального учреждения муниципального образования Братковское сельское поселение  по сводному</w:t>
        <w:tab/>
        <w:t xml:space="preserve"> реестру </w:t>
      </w:r>
    </w:p>
    <w:p>
      <w:pPr>
        <w:pStyle w:val="Normal"/>
        <w:widowControl/>
        <w:tabs>
          <w:tab w:val="clear" w:pos="708"/>
          <w:tab w:val="left" w:pos="12191" w:leader="none"/>
          <w:tab w:val="right" w:pos="140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обособленного подразделени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right" w:pos="1134" w:leader="none"/>
          <w:tab w:val="left" w:pos="12191" w:leader="none"/>
        </w:tabs>
        <w:suppressAutoHyphens w:val="false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left" w:pos="12191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муниципального учреждения муниципального образования Братковское сельское поселение             По ОКВЭ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АЗДЕЛ  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отраслевом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 xml:space="preserve">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8"/>
                                <w:lang w:eastAsia="en-US" w:bidi="en-US"/>
                              </w:rPr>
                              <w:t>отраслевом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 xml:space="preserve">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физические лица;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 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45"/>
        <w:gridCol w:w="1428"/>
        <w:gridCol w:w="1428"/>
        <w:gridCol w:w="1676"/>
        <w:gridCol w:w="1428"/>
        <w:gridCol w:w="1931"/>
        <w:gridCol w:w="1428"/>
        <w:gridCol w:w="516"/>
        <w:gridCol w:w="1281"/>
        <w:gridCol w:w="1096"/>
        <w:gridCol w:w="10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1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302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8"/>
        <w:gridCol w:w="1378"/>
        <w:gridCol w:w="1225"/>
        <w:gridCol w:w="1215"/>
        <w:gridCol w:w="1245"/>
        <w:gridCol w:w="992"/>
        <w:gridCol w:w="1276"/>
        <w:gridCol w:w="1170"/>
        <w:gridCol w:w="516"/>
        <w:gridCol w:w="997"/>
        <w:gridCol w:w="850"/>
        <w:gridCol w:w="993"/>
        <w:gridCol w:w="1030"/>
        <w:gridCol w:w="992"/>
        <w:gridCol w:w="965"/>
      </w:tblGrid>
      <w:tr>
        <w:trPr>
          <w:trHeight w:val="81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2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3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61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13"/>
        <w:gridCol w:w="1161"/>
        <w:gridCol w:w="1009"/>
        <w:gridCol w:w="1259"/>
        <w:gridCol w:w="1134"/>
        <w:gridCol w:w="1276"/>
        <w:gridCol w:w="1428"/>
        <w:gridCol w:w="516"/>
        <w:gridCol w:w="1175"/>
        <w:gridCol w:w="992"/>
        <w:gridCol w:w="992"/>
        <w:gridCol w:w="992"/>
        <w:gridCol w:w="851"/>
        <w:gridCol w:w="567"/>
      </w:tblGrid>
      <w:tr>
        <w:trPr>
          <w:trHeight w:val="8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95"/>
        <w:gridCol w:w="2918"/>
        <w:gridCol w:w="2938"/>
        <w:gridCol w:w="3025"/>
      </w:tblGrid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ринявший орг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7"/>
        <w:gridCol w:w="4324"/>
      </w:tblGrid>
      <w:tr>
        <w:trPr>
          <w:trHeight w:val="4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пособ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остав размещаемой информ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bibka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/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2. Сведения о выполняемых работ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ind w:left="1069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ормирование, учет, изучение, обеспечение физического сохранения и безопасности фондов библиотеки.</w:t>
      </w:r>
    </w:p>
    <w:p>
      <w:pPr>
        <w:pStyle w:val="Normal"/>
        <w:widowControl/>
        <w:suppressAutoHyphens w:val="false"/>
        <w:autoSpaceDE w:val="true"/>
        <w:ind w:left="360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Категории потребителей работы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Calibri" w:ascii="Calibri" w:hAnsi="Calibri"/>
          <w:sz w:val="24"/>
          <w:lang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работа в интересах общества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4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5"/>
        <w:gridCol w:w="1381"/>
        <w:gridCol w:w="1313"/>
        <w:gridCol w:w="1418"/>
        <w:gridCol w:w="1417"/>
        <w:gridCol w:w="1134"/>
        <w:gridCol w:w="924"/>
        <w:gridCol w:w="850"/>
        <w:gridCol w:w="1559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13100000000000008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9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0,5%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</w:t>
      </w:r>
      <w:r>
        <w:rPr/>
        <w:t xml:space="preserve">3.2  показатели, характеризующие объем (содержание) работы: 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275"/>
        <w:gridCol w:w="1276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310000000000000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2431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0,5%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3. Прочие сведения о муниципальном задан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ловия и порядок досрочного прекращения исполнения муниципального задания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ликвидация или реорганизация учреждения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Формы контроля за исполнением муниципального зад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27"/>
        <w:gridCol w:w="869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иодичност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ониторинг показателей учрежд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тчет о выполнении муниципального за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квартально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дминистрация  Братковского сельского поселения Кореновский район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 Периодичность представления отчетов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ежекварталь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иректор МБУК БСП КР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«Журавская  сельская библиотека»                                                                            Е.Ф.Чунарев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>Дата ___________________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Arial"/>
          <w:sz w:val="24"/>
          <w:szCs w:val="28"/>
          <w:lang w:eastAsia="en-US" w:bidi="en-US"/>
        </w:rPr>
      </w:pPr>
      <w:r>
        <w:rPr>
          <w:rFonts w:eastAsia="Times New Roman" w:cs="Arial" w:ascii="Calibri" w:hAnsi="Calibri"/>
          <w:sz w:val="24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;Arial Unicode MS" w:hAnsi=";Arial Unicode MS" w:eastAsia=";Arial Unicode M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 Знак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9:00Z</dcterms:created>
  <dc:creator>ConsultantPlus</dc:creator>
  <dc:description/>
  <cp:keywords/>
  <dc:language>en-US</dc:language>
  <cp:lastModifiedBy>Buh</cp:lastModifiedBy>
  <cp:lastPrinted>2015-10-28T10:03:00Z</cp:lastPrinted>
  <dcterms:modified xsi:type="dcterms:W3CDTF">2016-11-24T07:26:00Z</dcterms:modified>
  <cp:revision>3</cp:revision>
  <dc:subject/>
  <dc:title> </dc:title>
</cp:coreProperties>
</file>