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cs="Times New Roman"/>
          <w:lang w:val="ru-RU" w:eastAsia="zxx" w:bidi="zxx"/>
        </w:rPr>
      </w:pPr>
      <w:r>
        <w:rPr>
          <w:sz w:val="24"/>
          <w:lang w:eastAsia="zxx" w:bidi="zxx"/>
        </w:rPr>
        <w:drawing>
          <wp:inline distT="0" distB="0" distL="0" distR="0">
            <wp:extent cx="6216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БРАТКОВ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т 00.00. 2016 года</w:t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с.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Братковского сельского поселения Кореновского района от 31 декабря 2015 года № 179 «</w:t>
      </w:r>
      <w:r>
        <w:rPr>
          <w:b/>
          <w:bCs/>
          <w:sz w:val="28"/>
          <w:szCs w:val="28"/>
          <w:lang w:val="ru-RU"/>
        </w:rPr>
        <w:t xml:space="preserve">О создании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 w:val="24"/>
          <w:lang w:val="ru-RU"/>
        </w:rPr>
        <w:t>(Срок проведения антикоррупционной экспертизы с 01 ноября 2016 года по 10 ноября 2016 год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произошедшими кадровыми изменениями и приведением в соответствие с действующим законодательством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Братковского сельского поселения Кореновского района от  31 декабря 2015 года № 179 «О создании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Братков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 Приложение № 1 «Состав </w:t>
      </w:r>
      <w:r>
        <w:rPr>
          <w:rFonts w:cs="Times New Roman"/>
          <w:kern w:val="2"/>
          <w:sz w:val="28"/>
          <w:szCs w:val="28"/>
          <w:lang w:val="ru-RU" w:eastAsia="zxx" w:bidi="zxx"/>
        </w:rPr>
        <w:t>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Братковского сельского поселения Кореновского района</w:t>
      </w:r>
      <w:r>
        <w:rPr>
          <w:sz w:val="28"/>
          <w:szCs w:val="28"/>
          <w:lang w:val="ru-RU"/>
        </w:rPr>
        <w:t>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   А.А. Грунт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 xml:space="preserve">Брат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№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hanging="45"/>
        <w:jc w:val="center"/>
        <w:rPr>
          <w:spacing w:val="-6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Братковского сельского поселения Кореновского района</w:t>
      </w:r>
    </w:p>
    <w:p>
      <w:pPr>
        <w:pStyle w:val="Normal"/>
        <w:ind w:hanging="45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70"/>
      </w:tblGrid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нтова Алла Александро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а Братковского сельского поселения Кореновского района, руководитель штаба;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жк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бщего отдела администрации Братковского сельского поселения Кореновского района, заместитель руководителя штаба;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рых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 1 категории общего отдела администрации Братковского сельского поселения Кореновского района, секретарь штаба.</w:t>
            </w:r>
          </w:p>
        </w:tc>
      </w:tr>
    </w:tbl>
    <w:p>
      <w:pPr>
        <w:pStyle w:val="Normal"/>
        <w:tabs>
          <w:tab w:val="clear" w:pos="1134"/>
          <w:tab w:val="left" w:pos="40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113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85"/>
      </w:tblGrid>
      <w:tr>
        <w:trPr>
          <w:trHeight w:val="1427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янский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чеслав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олаевич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тодист по организации работы с молодежью муниципального бюджетного учреждения культуры Братковского сельского поселения «Журавский сельский Дом культуры», председатель Молодежного Совета при главе Братковского сельского поселения (по согласованию)</w:t>
            </w:r>
          </w:p>
        </w:tc>
      </w:tr>
      <w:tr>
        <w:trPr>
          <w:trHeight w:val="1559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нковая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командир общественного формирования добровольной народной дружины «Братство» Брат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умжанов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частковый уполномоченный полиции отдела министерства внутренних дел Российской Федерации по Кореновскому району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зов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иректор муниципального образовательного бюджетного учреждения средней общеобразовательной школы № 34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исько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иректор муниципального образовательного бюджетного учреждения средней общеобразовательной школы № 39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      Т.В. Пурыха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7:00Z</dcterms:created>
  <dc:creator>Админ</dc:creator>
  <dc:description/>
  <dc:language>en-US</dc:language>
  <cp:lastModifiedBy>Rus310</cp:lastModifiedBy>
  <cp:lastPrinted>2015-05-18T19:44:00Z</cp:lastPrinted>
  <dcterms:modified xsi:type="dcterms:W3CDTF">2016-11-22T15:17:00Z</dcterms:modified>
  <cp:revision>2</cp:revision>
  <dc:subject/>
  <dc:title/>
</cp:coreProperties>
</file>