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0.00. 2016 года                                                                                             № 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Братковского сельского поселения Кореновского района «О бюджете Братковского сельского поселения Корен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rFonts w:cs="Times New Roman" w:ascii="Times New Roman" w:hAnsi="Times New Roman"/>
          <w:b/>
          <w:bCs/>
        </w:rPr>
        <w:t>(Срок проведения антикоррупционной экспертизы с 25 октября 2016 года по 06 ноября 2016 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  Братковского сельского поселения Кореновского района «О бюджете Братковского сельского поселения Кореновского района на 2017 год»  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Братковского сельского поселения Кореновского района «О бюджете Братковского сельского поселения Кореновского района на 2017 год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бюджета Братковского сельского поселения Кореновского района на 2017 год на рассмотрение в Совет  Братковского сельского поселения Кореновского района для рассмотрения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016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016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района на 2017 год </w:t>
      </w:r>
    </w:p>
    <w:p>
      <w:pPr>
        <w:pStyle w:val="TextBodyIndent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овет Братковского сельского поселения Кореновского района р е ш и л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1. Утвердить основные характеристики бюджет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(далее по тексту – местный бюджет) на 2017год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1) общий объем доходов в сумме  7588,5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7508,5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0,0  тыс. рублей;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4) резервный фонд администрации Братковского сельского поселения Кореновского района  в сумме 10,0 </w:t>
      </w:r>
      <w:r>
        <w:rPr/>
        <w:t>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94,2 тысяч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щий объем межбюджетных трансфертов, предоставляемых бюджету муниципального образования Кореновский район в сумме 21,6 тысяч рублей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7) 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8 года в сумме 0,0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8) профицит местного бюджета в сумме 80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перечень и коды главных администраторов доходов и источ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 согласно приложению №1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перечень и коды главных администраторов доходов – органов государственной власти Краснодарского согласно приложению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оставить право главным администраторам  доходов и источников финансирования дефицита местного бюджета в случаях, установленных бюджетным законодательством Российской Федерации, в установленном порядк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ть возврат не использованных по состоянию на 1 января 201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на 2017 год в суммах согласно приложению № 3 к настоящему решени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распределение бюджетных ассигнований местного бюджета по разделам и подразделам классификации расходов бюджетов на 2017 год согласно приложению № 4 к настоящему решению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 согласно приложению № 5 к настоящему решению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ведомственную структуру расходов местного бюджета на 2017 год согласно приложению № 6 к настоящему решению. 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источники внутреннего финансирования дефицита бюджета поселения, перечень статей и видов источников финансирования дефицита бюджета на 2017 год согласно приложению № 7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7 год по соответствующим целевым статьям и виду расходов согласно приложению № 6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№ 6 к настоящему решению, в порядке, установленном  нормативными  правовыми актами администрации Братковского сельского поселения Кореновского района.</w:t>
      </w:r>
    </w:p>
    <w:p>
      <w:pPr>
        <w:pStyle w:val="Style24"/>
        <w:widowControl w:val="false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12</w:t>
      </w:r>
      <w:r>
        <w:rPr>
          <w:rFonts w:cs="Times New Roman" w:ascii="Times New Roman" w:hAnsi="Times New Roman"/>
          <w:color w:val="FF6600"/>
          <w:spacing w:val="-4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администрация Братковского сельского поселения Кореновского района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исполнительно – распорядительного органа  администрации Братковского сельского поселения Коренов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программу муниципальных внутренних заимствований администрации Братковского сельского поселения Кореновского района на 2017 год согласно приложению № 8 к настоящему решению 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муниципального долга администрации Братковского сельского поселения Кореновского района на 2017 год в сумме 7394,3 тыс. рублей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7 год  в сумме 1109,1 тыс. рублей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Утвердить программу муниципальных гарантий администрации Братковского сельского поселения Кореновского района в валюте Российской Федерации на 2017 год согласно приложению № 9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 в соответствии с пунктом 3 статьи 217 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не использованных в 2017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Брат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счетной палаты МО Кореновский райо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bookmarkStart w:id="0" w:name="sub_217034"/>
      <w:r>
        <w:rPr>
          <w:rFonts w:cs="Times New Roman" w:ascii="Times New Roman" w:hAnsi="Times New Roman"/>
          <w:sz w:val="28"/>
          <w:szCs w:val="28"/>
        </w:rPr>
        <w:t xml:space="preserve">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 бюджета поселения, сложившиеся на 1 января 2017 года, в полном объеме могут направляться в 2017 году на покрытие временных кассовых разрывов, возникающих в ходе исполнения местного бюджета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ормативные правовые акты органов местного самоуправления администрации Брат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убликовать данное решение в средствах массовой информации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стоящее решение вступает в силу с 1 января 2017 года.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11.2016 №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Братковского сельского поселения Кореновского района – орган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ко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льски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, взимаемые органами управления (организациями)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ых на территориях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по обязательствам, возникшим до 1 января 2008 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03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8 05010 10 0000 151 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елений </w:t>
            </w:r>
          </w:p>
        </w:tc>
      </w:tr>
    </w:tbl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16 №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доходов – органов государственной власти Краснодарского кра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5"/>
        <w:gridCol w:w="2520"/>
        <w:gridCol w:w="5837"/>
      </w:tblGrid>
      <w:tr>
        <w:trPr>
          <w:trHeight w:val="55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19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032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004"/>
        <w:gridCol w:w="6236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2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4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.2016 №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на 2017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164"/>
        <w:gridCol w:w="1309"/>
      </w:tblGrid>
      <w:tr>
        <w:trPr>
          <w:tblHeader w:val="true"/>
          <w:trHeight w:val="370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4,3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</w:t>
            </w:r>
          </w:p>
        </w:tc>
      </w:tr>
      <w:tr>
        <w:trPr>
          <w:trHeight w:val="20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0</w:t>
            </w:r>
          </w:p>
        </w:tc>
      </w:tr>
      <w:tr>
        <w:trPr>
          <w:trHeight w:val="30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8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части доходов, зачисляемых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16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местного бюджета по разделам и подразделам классификации расходов бюджетов на 2017 год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тыс.рублей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3"/>
        <w:gridCol w:w="1120"/>
        <w:gridCol w:w="983"/>
        <w:gridCol w:w="1259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5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53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,5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,6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5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5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2016 № </w:t>
      </w:r>
    </w:p>
    <w:p>
      <w:pPr>
        <w:pStyle w:val="Style19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7"/>
        <w:gridCol w:w="1648"/>
        <w:gridCol w:w="922"/>
        <w:gridCol w:w="1555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7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Молодежь Братковского сельского поселения Кореновского района» на 2017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hanging="142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2016 № 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ов местного бюджета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8,5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,5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Расходы на оценку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0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  <w:t>Прочие обязательства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0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едомственная целевая программа «О противодействии коррупции в Братковском сельском поселении Кореновского района на 2017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 в Братковском сельском поселении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Молодежь Брат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0</w:t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  <w:tab/>
        <w:t xml:space="preserve">                                                            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.2016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 на 2017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959"/>
        <w:gridCol w:w="2078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8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jc w:val="left"/>
              <w:rPr>
                <w:lang w:eastAsia="en-US" w:bidi="en-US"/>
              </w:rPr>
            </w:pPr>
            <w:r>
              <w:rPr>
                <w:lang w:eastAsia="en-US" w:bidi="en-US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посел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Л.А. Наум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16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 сельского поселения Кореновского района на 2017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7"/>
        <w:gridCol w:w="184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7"/>
        <w:gridCol w:w="1841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Л.А. Науменко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ратковского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10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2016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гарантий администрации Братковского сельского поселения Кореновского района в валю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на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68" w:hanging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оставлению гарантий администрацией Братковского сельского поселения Кореновского района в 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6"/>
        <w:gridCol w:w="1844"/>
        <w:gridCol w:w="1816"/>
        <w:gridCol w:w="1835"/>
        <w:gridCol w:w="1842"/>
        <w:gridCol w:w="1962"/>
        <w:gridCol w:w="20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2268" w:hanging="1275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исполнение гарантий администрацией Братковского сельского поселения Кореновского района по возможным гарантийным случаям, в 2017 го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884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исполнение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ей Братковского сельского поселения Кореновского района по возможным гарантийным случая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, тыс. рублей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7:00Z</dcterms:created>
  <dc:creator>Vaio sony</dc:creator>
  <dc:description/>
  <dc:language>en-US</dc:language>
  <cp:lastModifiedBy>Rus310</cp:lastModifiedBy>
  <dcterms:modified xsi:type="dcterms:W3CDTF">2016-11-22T15:17:00Z</dcterms:modified>
  <cp:revision>2</cp:revision>
  <dc:subject/>
  <dc:title/>
</cp:coreProperties>
</file>