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016 года</w:t>
        <w:tab/>
        <w:tab/>
        <w:tab/>
        <w:tab/>
        <w:tab/>
        <w:tab/>
        <w:tab/>
        <w:tab/>
        <w:tab/>
        <w:t xml:space="preserve">  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твращения и (или) урегулирования конфликта интересов главы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Срок проведения антикоррупционной экспертизы с 10 октября 2016 года по 19 октября 2016 года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.00.2016  № 0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Братковского сельского поселения Кореновского района</w:t>
      </w:r>
    </w:p>
    <w:p>
      <w:pPr>
        <w:pStyle w:val="Normal"/>
        <w:shd w:fill="FFFFFF" w:val="clear"/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>, обязано в письменной форме уведомить Совет Братко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муниципального образования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Братко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муниципального образова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Братковского сельского поселения Кореновского района, председатель Совета Братко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ой комиссии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депутатской комиссии </w:t>
      </w:r>
      <w:r>
        <w:rPr>
          <w:sz w:val="28"/>
          <w:szCs w:val="28"/>
        </w:rPr>
        <w:t xml:space="preserve">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депутатской комиссией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Братко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Братко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Братко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муниципального образования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Брат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уведомления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Брат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3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10-13T07:48:00Z</dcterms:modified>
  <cp:revision>12</cp:revision>
  <dc:subject/>
  <dc:title>О порядке определения размера арендной платы</dc:title>
</cp:coreProperties>
</file>