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антикоррупционной экспертизы с 19 августа 2016года по 29 августа 2016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августа 2016 года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и похоронного дела на территории Братковского сельского 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Братковского сельского поселения Коренов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Братковского сельского поселения Кореновского района, и определяет порядок организации похоронного обслуживания, оказания ритуальных услуг на территории Братко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ация похоронного дела на территории Братко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Братко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Братко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Братко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Братко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Братковского сельского поселения, организаций и объединений, расположенных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Братко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Братковского сельского поселения Кореновского района определяется Советом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Братко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Братковского сельского поселения Кореновского района, находятся в ведении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носе кладбищ (мест погребения) в случаях, установленных законодательством, принимается Советом Брат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Братковского сельского поселения установлен в 20 л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Братко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Братковского сельского поселения устанавливается администрацией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Братко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Братко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Братко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Братко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Братко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54:00Z</dcterms:created>
  <dc:creator>User</dc:creator>
  <dc:description/>
  <cp:keywords/>
  <dc:language>en-US</dc:language>
  <cp:lastModifiedBy>USER</cp:lastModifiedBy>
  <cp:lastPrinted>2013-05-14T13:42:00Z</cp:lastPrinted>
  <dcterms:modified xsi:type="dcterms:W3CDTF">2016-08-29T07:46:00Z</dcterms:modified>
  <cp:revision>9</cp:revision>
  <dc:subject/>
  <dc:title>О порядке определения размера арендной платы</dc:title>
</cp:coreProperties>
</file>